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708" w:firstLine="288"/>
        <w:jc w:val="both"/>
        <w:rPr/>
      </w:pPr>
      <w:r>
        <w:rPr>
          <w:rStyle w:val="8"/>
        </w:rPr>
        <w:t xml:space="preserve">… </w:t>
      </w:r>
      <w:r>
        <w:rPr>
          <w:rStyle w:val="8"/>
        </w:rPr>
        <w:t>так было все перепутано в этой Боснии, прямо удивительно – чересполосица деревень, сербы-хорваты-мусульмане, города, где жили вместе все, и, потихоньку, заключалось все больше смешанных браков... Совершенно космополитическое Сараево… И, все таки – началось…</w:t>
      </w:r>
    </w:p>
    <w:p>
      <w:pPr>
        <w:pStyle w:val="Normal"/>
        <w:rPr>
          <w:rStyle w:val="8"/>
        </w:rPr>
      </w:pPr>
      <w:r>
        <w:rPr>
          <w:rStyle w:val="8"/>
        </w:rPr>
        <w:t>поначалу Босния фактически распалась на хорватскую часть Герцеговины (Герцег-Босну), Республику Сербскую, и «просто Боснию» - небольшую часть страны вокруг Сараева и еще несколько мест, заселенных в большинстве мусульманами.</w:t>
      </w:r>
    </w:p>
    <w:p>
      <w:pPr>
        <w:pStyle w:val="Normal"/>
        <w:rPr>
          <w:rStyle w:val="8"/>
        </w:rPr>
      </w:pPr>
      <w:r>
        <w:rPr>
          <w:rStyle w:val="8"/>
        </w:rPr>
        <w:t xml:space="preserve">недолгое время три эти республики прожили более-менее мирно  (но многие боснийцы перестали вдруг здороваться с соседями), попутно вооружаясь, закупая красивую униформу и усиленно изучая военную науку… И, конечно, дождались повода ее применить - после расстрела сербской свадьбы, в Сараево прозвучали первые выстрелы… </w:t>
      </w:r>
    </w:p>
    <w:p>
      <w:pPr>
        <w:pStyle w:val="Normal"/>
        <w:rPr/>
      </w:pPr>
      <w:r>
        <w:rPr>
          <w:rStyle w:val="8"/>
        </w:rPr>
        <w:t>начавшаяся война отличалась невиданным зверством. С удивительной легкостью южные, расслабленные люди, привыкшие к удобной и легкой жизни,  превратились в умелых, убежденных убийц.</w:t>
      </w:r>
    </w:p>
    <w:p>
      <w:pPr>
        <w:pStyle w:val="Normal"/>
        <w:rPr>
          <w:rStyle w:val="8"/>
        </w:rPr>
      </w:pPr>
      <w:r>
        <w:rPr>
          <w:rStyle w:val="8"/>
        </w:rPr>
        <w:t>поначалу сербам повезло – югославская армия, уходя, оставила им много оружия и им удалось занять две трети страны. Мусульманские и хорватские деревни, оказавшиеся на  этой территории, были, в основном,  очищены от жителей.</w:t>
      </w:r>
    </w:p>
    <w:p>
      <w:pPr>
        <w:pStyle w:val="Normal"/>
        <w:rPr/>
      </w:pPr>
      <w:r>
        <w:rPr>
          <w:rStyle w:val="8"/>
        </w:rPr>
        <w:t>в других частях Боснии происходило то же самое. Хорваты сцепились с мусульманами и сильно их потеснили (новые убийства, разрушенные города и концлагеря). На западе мусульмане  с сербами воевали против сараевского правительства и хорватов. Кое-где хорваты объединялись с сербами против мусульман. Сербы осадили и долго разрушали обстрелами с гор Сараево…</w:t>
      </w:r>
    </w:p>
    <w:p>
      <w:pPr>
        <w:pStyle w:val="Normal"/>
        <w:rPr>
          <w:rStyle w:val="8"/>
        </w:rPr>
      </w:pPr>
      <w:r>
        <w:rPr>
          <w:rStyle w:val="8"/>
        </w:rPr>
        <w:t>из мусульманских стран приехали добровольцы – моджахеды, воевать за ислам. Некоторые мусульманские женщины начали носить чадру – чего не замечалось уже лет сто. В сербских и хорватских частях Боснии крестились истово; в моду вошло ношение поверх одежды больших крестов. Массовые убийства и концлагеря, как оказалось, ни христианским, ни мусульманским ценностям не противоречили...</w:t>
      </w:r>
    </w:p>
    <w:p>
      <w:pPr>
        <w:pStyle w:val="Normal"/>
        <w:rPr>
          <w:rStyle w:val="8"/>
        </w:rPr>
      </w:pPr>
      <w:r>
        <w:rPr>
          <w:rStyle w:val="8"/>
        </w:rPr>
        <w:t>подробней разбираться в том, кто, кого и в каких количествах убивал, совершенно не хочется – очень противно и ведет к нешуточной мизантропии.</w:t>
      </w:r>
    </w:p>
    <w:p>
      <w:pPr>
        <w:pStyle w:val="Normal"/>
        <w:rPr/>
      </w:pPr>
      <w:r>
        <w:rPr>
          <w:rStyle w:val="8"/>
        </w:rPr>
        <w:t>. . .</w:t>
      </w:r>
    </w:p>
    <w:p>
      <w:pPr>
        <w:pStyle w:val="Normal"/>
        <w:rPr>
          <w:rStyle w:val="8"/>
        </w:rPr>
      </w:pPr>
      <w:r>
        <w:rPr>
          <w:rStyle w:val="8"/>
        </w:rPr>
        <w:t>После трех лет общей резни – за которой достаточно вяло наблюдали миротворцы ООН, в войну решили вмешаться американцы. Особо не вникая в европейские тонкости, они назначили «нехороших парней», и стали бомбить сербов – объединив всех остальных для простоты в Мусульмано-Хорватскую Федерацию. После долгих бомбардировок, сербская армия была ослаблена – и  ее атаковали объединившиеся хорваты и мусульмане. Территория Республики Сербской сильно уменьшилась…</w:t>
      </w:r>
    </w:p>
    <w:p>
      <w:pPr>
        <w:pStyle w:val="Normal"/>
        <w:rPr/>
      </w:pPr>
      <w:r>
        <w:rPr>
          <w:rStyle w:val="8"/>
        </w:rPr>
        <w:t>В американском Дейтоне был подписан договор, по которому Босния формально оставалась одной страной, но разделенной на две части, Федерацию и Республику Сербскую – то есть, современной Боснией, не излечившейся от ненависти, застрявшей между войной и поддерживаемым иностранными войсками  миром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сния и Герцеговина, август 2007.</w:t>
      </w:r>
    </w:p>
    <w:p>
      <w:pPr>
        <w:pStyle w:val="Normal"/>
        <w:rPr/>
      </w:pPr>
      <w:r>
        <w:rPr>
          <w:i/>
        </w:rPr>
        <w:t xml:space="preserve">Босанско Грахово - </w:t>
      </w:r>
      <w:r>
        <w:rPr>
          <w:i/>
          <w:lang w:val="en-US"/>
        </w:rPr>
        <w:t>Priluka</w:t>
      </w:r>
      <w:r>
        <w:rPr>
          <w:i/>
        </w:rPr>
        <w:t xml:space="preserve"> - </w:t>
      </w:r>
      <w:r>
        <w:rPr>
          <w:i/>
          <w:lang w:val="en-US"/>
        </w:rPr>
        <w:t>Glamo</w:t>
      </w:r>
      <w:r>
        <w:rPr>
          <w:i/>
        </w:rPr>
        <w:t>č</w:t>
      </w:r>
      <w:r>
        <w:rPr/>
        <w:t>.</w:t>
      </w:r>
    </w:p>
    <w:p>
      <w:pPr>
        <w:pStyle w:val="Normal"/>
        <w:rPr/>
      </w:pPr>
      <w:r>
        <w:rPr/>
        <w:t xml:space="preserve">а теперь, извините, чуть менее глобально: вот, летом 2007-го года, мы, в обществе двух французских раздолбаев, едем по западной Боснии, в сторону Сараева. Мимо гор, каменистой степи и сожженных крестьянских домов - в сторону, откуда приехали 2 недели назад… </w:t>
      </w:r>
    </w:p>
    <w:p>
      <w:pPr>
        <w:pStyle w:val="Normal"/>
        <w:rPr/>
      </w:pPr>
      <w:r>
        <w:rPr/>
        <w:t>только теперь мы не в кузове грузовика, а в удобном микроавтобусе, сидим, опершись ногами о приборную доску, и разговариваем. «Приятно все же после долгого перерыва говорить по-французски!», думаю я. «Да и автостоп иногда все-таки…  того… надоедает…»</w:t>
      </w:r>
    </w:p>
    <w:p>
      <w:pPr>
        <w:pStyle w:val="Normal"/>
        <w:rPr/>
      </w:pPr>
      <w:r>
        <w:rPr/>
        <w:t>на окраине Ливно, мы поворачиваем на север, где горы. В настоящую Боснию…</w:t>
      </w:r>
    </w:p>
    <w:p>
      <w:pPr>
        <w:pStyle w:val="Normal"/>
        <w:rPr>
          <w:lang w:val="en-US"/>
        </w:rPr>
      </w:pPr>
      <w:r>
        <w:rPr/>
        <w:t>... и автобус сразу затрясся на колдобинах: дорога сузилась и начала петлять, резкими зигзагами, в горы, мимо все более опасных пропастей…</w:t>
      </w:r>
    </w:p>
    <w:p>
      <w:pPr>
        <w:pStyle w:val="Normal"/>
        <w:rPr/>
      </w:pPr>
      <w:r>
        <w:rPr/>
        <w:t>въехав на последний перевал, мы неожиданно оказываемся на совершенно ровном плато, просторном, безлюдном, с поднимающимися то тут то там клубами дыма. «</w:t>
      </w:r>
      <w:r>
        <w:rPr>
          <w:i/>
          <w:lang w:val="en-US"/>
        </w:rPr>
        <w:t>Putain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>’</w:t>
      </w:r>
      <w:r>
        <w:rPr>
          <w:i/>
          <w:lang w:val="en-US"/>
        </w:rPr>
        <w:t>est</w:t>
      </w:r>
      <w:r>
        <w:rPr>
          <w:i/>
        </w:rPr>
        <w:t xml:space="preserve"> </w:t>
      </w:r>
      <w:r>
        <w:rPr>
          <w:i/>
          <w:lang w:val="en-US"/>
        </w:rPr>
        <w:t>fort</w:t>
      </w:r>
      <w:r>
        <w:rPr>
          <w:i/>
        </w:rPr>
        <w:t xml:space="preserve"> ç</w:t>
      </w:r>
      <w:r>
        <w:rPr>
          <w:i/>
          <w:lang w:val="en-US"/>
        </w:rPr>
        <w:t>a</w:t>
      </w:r>
      <w:r>
        <w:rPr>
          <w:i/>
        </w:rPr>
        <w:t xml:space="preserve">! </w:t>
      </w:r>
      <w:r>
        <w:rPr/>
        <w:t>Давай сфоткаем?»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 xml:space="preserve">а за городком Гламоч, высоко в горах, машина вдруг глохнет, и уже не заводится. Покопавшись в двигателе, Жан-Батист захлопывает капот и говорит, что ничего в машинах не понимает. «Знаешь, я тоже!», радостно уверяю его я, и иду махать проезжающим… </w:t>
      </w:r>
    </w:p>
    <w:p>
      <w:pPr>
        <w:pStyle w:val="Normal"/>
        <w:rPr/>
      </w:pPr>
      <w:r>
        <w:rPr/>
        <w:t xml:space="preserve">… </w:t>
      </w:r>
      <w:r>
        <w:rPr/>
        <w:t>старый автобус - открывающаяся с лязгающим страданием дверь – я суюсь внутрь: «Извините, а среди вас механика нету?» – но, присмотревшись к пассажирам в промасленных спецовках, понимаю, что механики тут, пожалуй – все…</w:t>
      </w:r>
    </w:p>
    <w:p>
      <w:pPr>
        <w:pStyle w:val="Normal"/>
        <w:rPr/>
      </w:pPr>
      <w:r>
        <w:rPr/>
        <w:t xml:space="preserve">и вот, обступив наш автобус, «механики» дружно его чинит – то есть, лезут в мотор, для убедительности громко, как глухому, выкрикивают мне хорватские названия автомобильных железяк (которые я не знаю и по-русски, и потому совсем тупею), потом где-то ковыряются – и, чудесным образом, мотор заводится. Но – </w:t>
      </w:r>
      <w:r>
        <w:rPr>
          <w:i/>
          <w:lang w:val="en-US"/>
        </w:rPr>
        <w:t>ima</w:t>
      </w:r>
      <w:r>
        <w:rPr>
          <w:i/>
        </w:rPr>
        <w:t xml:space="preserve">, </w:t>
      </w:r>
      <w:r>
        <w:rPr>
          <w:i/>
          <w:lang w:val="en-US"/>
        </w:rPr>
        <w:t>ima</w:t>
      </w:r>
      <w:r>
        <w:rPr>
          <w:i/>
        </w:rPr>
        <w:t xml:space="preserve"> </w:t>
      </w:r>
      <w:r>
        <w:rPr>
          <w:i/>
          <w:lang w:val="en-US"/>
        </w:rPr>
        <w:t>probleme</w:t>
      </w:r>
      <w:r>
        <w:rPr/>
        <w:t xml:space="preserve"> – нам советуют вернуться в Гламоч, где чей-то кум, </w:t>
      </w:r>
      <w:r>
        <w:rPr>
          <w:i/>
          <w:lang w:val="en-US"/>
        </w:rPr>
        <w:t>pravi</w:t>
      </w:r>
      <w:r>
        <w:rPr>
          <w:i/>
        </w:rPr>
        <w:t xml:space="preserve"> </w:t>
      </w:r>
      <w:r>
        <w:rPr>
          <w:i/>
          <w:lang w:val="en-US"/>
        </w:rPr>
        <w:t>mehani</w:t>
      </w:r>
      <w:r>
        <w:rPr>
          <w:i/>
        </w:rPr>
        <w:t>č</w:t>
      </w:r>
      <w:r>
        <w:rPr>
          <w:i/>
          <w:lang w:val="en-US"/>
        </w:rPr>
        <w:t>ar</w:t>
      </w:r>
      <w:r>
        <w:rPr>
          <w:i/>
        </w:rPr>
        <w:t>,</w:t>
      </w:r>
      <w:r>
        <w:rPr/>
        <w:t xml:space="preserve"> сделает все в наилучшем виде…</w:t>
      </w:r>
    </w:p>
    <w:p>
      <w:pPr>
        <w:pStyle w:val="Normal"/>
        <w:rPr/>
      </w:pPr>
      <w:r>
        <w:rPr/>
        <w:t>один из «механиков» садится за руль к нам, и мы катимся назад… По дороге «механик» рассказывает, что они из Хорватии, бригада, и ремонтируют тут в Боснии дорогу.</w:t>
      </w:r>
    </w:p>
    <w:p>
      <w:pPr>
        <w:pStyle w:val="Normal"/>
        <w:rPr/>
      </w:pPr>
      <w:r>
        <w:rPr/>
        <w:t xml:space="preserve">… </w:t>
      </w:r>
      <w:r>
        <w:rPr/>
        <w:t xml:space="preserve">завернув в дворик под малозаметной вывеской </w:t>
      </w:r>
      <w:r>
        <w:rPr>
          <w:i/>
          <w:lang w:val="en-US"/>
        </w:rPr>
        <w:t>autopraonica</w:t>
      </w:r>
      <w:r>
        <w:rPr/>
        <w:t xml:space="preserve">  мы находим  кума, отлично проводящего время в компании подростка сына и толстой тетки (все оснащены бутылками пива) – который, выслушав нас,</w:t>
      </w:r>
      <w:r>
        <w:rPr>
          <w:i/>
        </w:rPr>
        <w:t xml:space="preserve"> </w:t>
      </w:r>
      <w:r>
        <w:rPr/>
        <w:t xml:space="preserve">царственным жестом отправляет разбираться сына. Свесившись в недра мерседеса, сын долго в нем копается - а хорватская бригада, стоя вокруг, заинтересованно помогает советами, попутно нахваливая мерседес и его </w:t>
      </w:r>
      <w:r>
        <w:rPr>
          <w:i/>
          <w:lang w:val="en-US"/>
        </w:rPr>
        <w:t>nema</w:t>
      </w:r>
      <w:r>
        <w:rPr>
          <w:i/>
        </w:rPr>
        <w:t>č</w:t>
      </w:r>
      <w:r>
        <w:rPr>
          <w:i/>
          <w:lang w:val="en-US"/>
        </w:rPr>
        <w:t>ki</w:t>
      </w:r>
      <w:r>
        <w:rPr>
          <w:i/>
        </w:rPr>
        <w:t xml:space="preserve"> </w:t>
      </w:r>
      <w:r>
        <w:rPr>
          <w:i/>
          <w:lang w:val="en-US"/>
        </w:rPr>
        <w:t>kvalitet</w:t>
      </w:r>
      <w:r>
        <w:rPr/>
        <w:t>, немецкое качество.</w:t>
      </w:r>
    </w:p>
    <w:p>
      <w:pPr>
        <w:pStyle w:val="Normal"/>
        <w:rPr/>
      </w:pPr>
      <w:r>
        <w:rPr/>
        <w:t xml:space="preserve">в конце концов, из мотора вынимается большая гайка, долго изучается, объявляется увечной – и ставится на место. Запасной такой нету, и достать ее можно только в большом городе. Машина заведена, ехать можно, останавливаться – нет. </w:t>
      </w:r>
    </w:p>
    <w:p>
      <w:pPr>
        <w:pStyle w:val="Normal"/>
        <w:rPr/>
      </w:pPr>
      <w:r>
        <w:rPr/>
        <w:t>благодарно попрощавшись с механиками, которые, кстати, денег с нас не берут -  мы выезжаем из Гламоча и снова поднимаемся в горы… Где мотор чихает и умолкает опять.</w:t>
      </w:r>
    </w:p>
    <w:p>
      <w:pPr>
        <w:pStyle w:val="Normal"/>
        <w:rPr/>
      </w:pPr>
      <w:r>
        <w:rPr/>
        <w:t xml:space="preserve">только теперь все хуже. Мы стоим на узком изгибе серпантина, выезжающим из-за скалы нас не видно, обочина очень узка и прямо за ней обрыв. Панически быстро, мы пытаемся оттолкать автобус поближе к обочине – машина стоит как вкопанная – после десяти минут пыхтения и возгласов </w:t>
      </w:r>
      <w:r>
        <w:rPr>
          <w:i/>
          <w:lang w:val="en-US"/>
        </w:rPr>
        <w:t>Putain</w:t>
      </w:r>
      <w:r>
        <w:rPr>
          <w:i/>
        </w:rPr>
        <w:t>!!!</w:t>
      </w:r>
      <w:r>
        <w:rPr/>
        <w:t xml:space="preserve"> (и русских соответствий) выясняется, что Жан-Батист забыл снять машину с ручника…</w:t>
      </w:r>
    </w:p>
    <w:p>
      <w:pPr>
        <w:pStyle w:val="Normal"/>
        <w:rPr/>
      </w:pPr>
      <w:r>
        <w:rPr/>
        <w:t xml:space="preserve">… </w:t>
      </w:r>
      <w:r>
        <w:rPr/>
        <w:t>общими усилиями автобус откачан на обочину, но нос его сильно высовывается на проезжую часть, что заставляет проезжающие машины нервно гудеть – из окон нам кричат грубое. Потихоньку темнеет…</w:t>
      </w:r>
    </w:p>
    <w:p>
      <w:pPr>
        <w:pStyle w:val="Normal"/>
        <w:rPr/>
      </w:pPr>
      <w:r>
        <w:rPr/>
        <w:t xml:space="preserve">в конце концов Жан-Батист дозванивается до страховой компании – где ему обещают выслать эвакуатор, по страховке - бесплатно. В страховку входит даже ночевка в отеле – но только на двоих. «Может, заночуете тут, а мы за вами потом вернемся?». Я с сомнением смотрю на обрыв – потом на отвесную скалу с другой стороны дороги, и говорю: «Неее… Давай поехали, а там видно будет!» </w:t>
      </w:r>
    </w:p>
    <w:p>
      <w:pPr>
        <w:pStyle w:val="Normal"/>
        <w:rPr/>
      </w:pPr>
      <w:r>
        <w:rPr/>
        <w:t>Проходит два часа. Манон кипятит воду на примусе, мы завариваем чай и садимся, расстелив коврики, над обрывом. Тихо. В сгустившейся темноте зыбко помигивают пятнышки света, далеко внизу, где разгораются окна редких домов: очень красиво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Но наблюдать эту красоту нам скоро надоедает (да и темно совсем становится) – и, когда наконец из-за поворота показывается грузовик с прицепом и подъемником, мы радостно вскакиваем ему навстречу.</w:t>
      </w:r>
    </w:p>
    <w:p>
      <w:pPr>
        <w:pStyle w:val="Normal"/>
        <w:rPr/>
      </w:pPr>
      <w:r>
        <w:rPr/>
        <w:t>из грузовика вылезает мужчина лет сорока пяти, освещает фонариком номер, и начинает выкрикивать на ломаном немецком:</w:t>
      </w:r>
    </w:p>
    <w:p>
      <w:pPr>
        <w:pStyle w:val="Normal"/>
        <w:rPr/>
      </w:pPr>
      <w:r>
        <w:rPr/>
        <w:t xml:space="preserve">«Гутен абенд! Битте шон – ире ваген… ком, ком! … </w:t>
      </w:r>
      <w:r>
        <w:rPr>
          <w:i/>
        </w:rPr>
        <w:t xml:space="preserve">ма </w:t>
      </w:r>
      <w:r>
        <w:rPr>
          <w:i/>
          <w:lang w:val="en-US"/>
        </w:rPr>
        <w:t>j</w:t>
      </w:r>
      <w:r>
        <w:rPr>
          <w:i/>
        </w:rPr>
        <w:t>ебига немачки, како се каже</w:t>
      </w:r>
      <w:r>
        <w:rPr/>
        <w:t xml:space="preserve"> … хох!» - платформа с лязгом опускается вниз.</w:t>
      </w:r>
    </w:p>
    <w:p>
      <w:pPr>
        <w:pStyle w:val="Normal"/>
        <w:rPr/>
      </w:pPr>
      <w:r>
        <w:rPr/>
        <w:t>Раскачав автобус, мы закатываем его на платформу – в грузовике что-то урчит, и она поднимается. Я сажусь в кабину, остальные лезут в автобус, и  - поехали.</w:t>
      </w:r>
    </w:p>
    <w:p>
      <w:pPr>
        <w:pStyle w:val="Normal"/>
        <w:rPr/>
      </w:pPr>
      <w:r>
        <w:rPr/>
        <w:t>«</w:t>
      </w:r>
      <w:r>
        <w:rPr>
          <w:i/>
          <w:lang w:val="en-US"/>
        </w:rPr>
        <w:t>J</w:t>
      </w:r>
      <w:r>
        <w:rPr>
          <w:i/>
        </w:rPr>
        <w:t>а сам Драган… Драго</w:t>
      </w:r>
      <w:r>
        <w:rPr/>
        <w:t>»</w:t>
      </w:r>
    </w:p>
    <w:p>
      <w:pPr>
        <w:pStyle w:val="Normal"/>
        <w:rPr/>
      </w:pPr>
      <w:r>
        <w:rPr/>
        <w:t xml:space="preserve">  </w:t>
      </w:r>
      <w:r>
        <w:rPr/>
        <w:t>. . .</w:t>
      </w:r>
    </w:p>
    <w:p>
      <w:pPr>
        <w:pStyle w:val="Normal"/>
        <w:rPr/>
      </w:pPr>
      <w:r>
        <w:rPr/>
        <w:t>«</w:t>
      </w:r>
      <w:r>
        <w:rPr>
          <w:i/>
        </w:rPr>
        <w:t>Нисмо ми Срби баш криви, како су у сви</w:t>
      </w:r>
      <w:r>
        <w:rPr>
          <w:i/>
          <w:lang w:val="en-US"/>
        </w:rPr>
        <w:t>j</w:t>
      </w:r>
      <w:r>
        <w:rPr>
          <w:i/>
        </w:rPr>
        <w:t>ету прича</w:t>
      </w:r>
      <w:r>
        <w:rPr>
          <w:i/>
          <w:lang w:val="en-US"/>
        </w:rPr>
        <w:t>j</w:t>
      </w:r>
      <w:r>
        <w:rPr>
          <w:i/>
        </w:rPr>
        <w:t>у!</w:t>
      </w:r>
      <w:r>
        <w:rPr>
          <w:rStyle w:val="FootnoteCharacters"/>
          <w:rStyle w:val="FootnoteAnchor"/>
          <w:i/>
        </w:rPr>
        <w:footnoteReference w:id="2"/>
      </w:r>
      <w:r>
        <w:rPr/>
        <w:t>», покосившись на меня и протянув пачку сигарет, говорит водитель. Я тоже, исподтишка, рассматриваю его лицо – чуть одутловатое, темно-землистое в тусклом свете приборной доски, усталое, с крупным шрамом, рассекшим бровь… Ничего, неплохое лицо.</w:t>
      </w:r>
    </w:p>
    <w:p>
      <w:pPr>
        <w:pStyle w:val="Normal"/>
        <w:rPr/>
      </w:pPr>
      <w:r>
        <w:rPr/>
        <w:t>«А, это? Это осколком, в войну задело. После целый год этим глазом не видел, три операции в Белграде сделали, сейчас вроде восстановилось. Только головные боли мучают, когда сплю мало… А что я могу? – работать надо. По десять-двенадцать часов в день иногда за рулем, жить же надо – сейчас не то, что в старой Югославии…»</w:t>
      </w:r>
    </w:p>
    <w:p>
      <w:pPr>
        <w:pStyle w:val="Normal"/>
        <w:rPr/>
      </w:pPr>
      <w:r>
        <w:rPr/>
        <w:t xml:space="preserve">кажется, он из тех, кто рассказывает сам… 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«А в войну минером я был… Вот сейчас вроде все разминируют… А я то знаю, что разминировать Боснию – это еще сто лет надо. Карты минных полей же не делали, все по-быстрому – я знаю, где мы ставили, хорваты свои знают, мусульмане свои – это разве только если всех минеров собрать, чтоб показали, да где их соберешь сейчас…</w:t>
      </w:r>
    </w:p>
    <w:p>
      <w:pPr>
        <w:pStyle w:val="Normal"/>
        <w:rPr/>
      </w:pPr>
      <w:r>
        <w:rPr/>
        <w:t>Вот чего я тебя спросить хочу – почему во всем только нас обвиняют? Ведь как было: когда все началось – за хорватов сразу немцы вступились, да весь мир считай; за мусульман – арабы; а за нас – никого, надеялись на Россию, да России было не до нас. Теперь говорят - пришли сербы, начали в Боснии войну – а откуда пришли-то? Ведь мы тут всегда жили! Уж по любому дольше чем мусульмане, которые и есть сербы, предавшие свою веру… А мы что можем? Мы – маленький народ, понимаешь? Как нам против всего мира…»</w:t>
      </w:r>
    </w:p>
    <w:p>
      <w:pPr>
        <w:pStyle w:val="Normal"/>
        <w:rPr/>
      </w:pPr>
      <w:r>
        <w:rPr/>
        <w:t>грузовик ползет медленно, по горным дорогам… Я пытаюсь вглядываться в окно – но в темноте ничего не видно, ни огонька, ни деревушки – иногда какие-то смутные развалины – или показалось? Похоже, эти горы пусты … Или очищены от населявших их людей.</w:t>
      </w:r>
    </w:p>
    <w:p>
      <w:pPr>
        <w:pStyle w:val="Normal"/>
        <w:rPr/>
      </w:pPr>
      <w:r>
        <w:rPr/>
        <w:t>мы едем уже долго. По карте, расстеленной у меня на коленях, следует, что скоро мы въедем в республику Сербскую, и я всматриваюсь, пытаясь не пропустить таблички, заметить перемену – но горы темны и одинаковы – только иногда мелькает выхваченный фарами каменный бок скалы…</w:t>
      </w:r>
    </w:p>
    <w:p>
      <w:pPr>
        <w:pStyle w:val="Normal"/>
        <w:rPr/>
      </w:pPr>
      <w:r>
        <w:rPr/>
        <w:t>Драго курит сигарету за сигаретой, всякий раз протягивая пачку и мне. Лицо его еле заметно подергивается. Я пытаюсь расспрашивать о безобидном, но он снова возвращается к войне, и я думаю, ладно, похоже, будет о войне.</w:t>
      </w:r>
    </w:p>
    <w:p>
      <w:pPr>
        <w:pStyle w:val="Normal"/>
        <w:rPr/>
      </w:pPr>
      <w:r>
        <w:rPr/>
        <w:t>«У нас знаешь – ведь эта война не сейчас началась. При турках друг друга резали, во Вторую Мировую усташи нас убивали – такую тьму народа перебили, ох – теперь эта война… И вот сейчас, наконец, есть у нас Республика Сербская, и ее отнять хотят. Ведь понятно же – за сто, двести лет – ну не могут три наших народа жить вместе, ничего хорошего не получается, все время одно и то же – так нет, американцы хотят опять Боснию вместе собрать. Оставили бы нас в покое – ведь, все, уже разделились! Этнически все расчищено - мы – тут, хорваты – там, мусульмане – с той стороны, теперь бы уже пожить спокойно – да не дают! Хотят нашу, сербскую полицию отобрать – а если опять начнется, кто нас защищать станет – эта, мусульманская  полиция, что ли?»</w:t>
      </w:r>
    </w:p>
    <w:p>
      <w:pPr>
        <w:pStyle w:val="Normal"/>
        <w:rPr/>
      </w:pPr>
      <w:r>
        <w:rPr/>
        <w:t xml:space="preserve">и все-таки я пропустил границу – через несколько часов езды по безлюдным темным горам появляется табличка уже по-сербски, кириллицей – потом тусклые огни, едва освещающие  темные силуэты домов – и даже что-то вроде неоновой вывески. Драго все рассказывает про войну – про убийства – про последнее хорватское наступление – потом про Косово – я от усталости и монотонности его голоса начинаю засыпать – и, честно говоря, сколько я уже слышал таких историй, отличающихся только слагаемыми, плюс на минус, минус на плюс – с одним содержанием – и в конце концов меня начинает физически мутить, то ли от количества выкуренных сигарет, то ли от того, что войны становится слишком много – особенно после рассказа о Сребренице, где </w:t>
      </w:r>
    </w:p>
    <w:p>
      <w:pPr>
        <w:pStyle w:val="Normal"/>
        <w:rPr/>
      </w:pPr>
      <w:r>
        <w:rPr/>
        <w:t xml:space="preserve">«… мусульмане вырезали девять тысяч наших, целиком сербские деревни, вместе с женщинами и детьми, а наши, когда взяли Серебреницу – сначала женщин, детей, стариков отпустили сквозь гуманитарный коридор, а потом только расстреляли мужчин, и всего шесть тысяч… » </w:t>
      </w:r>
    </w:p>
    <w:p>
      <w:pPr>
        <w:pStyle w:val="Normal"/>
        <w:rPr/>
      </w:pPr>
      <w:r>
        <w:rPr/>
        <w:t>«Знаешь, давай о другом. Расскажи о себе – семья у тебя есть?»</w:t>
      </w:r>
    </w:p>
    <w:p>
      <w:pPr>
        <w:pStyle w:val="Normal"/>
        <w:rPr/>
      </w:pPr>
      <w:r>
        <w:rPr/>
        <w:t>«Нет семьи, один я… До войны была подруга, мы уже жениться собрались… Но – мусульманка. Как все началось, ушла со своими… Потом, когда стихло, она ко мне приехала, попробовали мы вместе пожить – но не получилось. Знаешь, я после войны этой, после ранения, нервный очень стал… Тяжело со мной. Не смогли…»</w:t>
      </w:r>
    </w:p>
    <w:p>
      <w:pPr>
        <w:pStyle w:val="Normal"/>
        <w:rPr/>
      </w:pPr>
      <w:r>
        <w:rPr/>
        <w:t>«И что – так ты ее больше не видишь?»</w:t>
      </w:r>
    </w:p>
    <w:p>
      <w:pPr>
        <w:pStyle w:val="Normal"/>
        <w:rPr/>
      </w:pPr>
      <w:r>
        <w:rPr/>
        <w:t>«Видеть не вижу, а – все про нее знаю. Их деревня в двадцати километрах от нашего Мрконич-града. И знаешь – вроде бы и не ходим друг к другу – а все равно все про всех знают. То один, то другой заходит, говорит – а твоя-то то-то и то-то…»</w:t>
      </w:r>
    </w:p>
    <w:p>
      <w:pPr>
        <w:pStyle w:val="Normal"/>
        <w:rPr/>
      </w:pPr>
      <w:r>
        <w:rPr/>
        <w:t>«Ну, может, время пройдет – и наладится», неубедительно говорю я.</w:t>
      </w:r>
    </w:p>
    <w:p>
      <w:pPr>
        <w:pStyle w:val="Normal"/>
        <w:rPr/>
      </w:pPr>
      <w:r>
        <w:rPr/>
        <w:t>«Нет уже, думаю… Совсем я какой-то… ненормальный из-за этой войны стал…»</w:t>
      </w:r>
    </w:p>
    <w:p>
      <w:pPr>
        <w:pStyle w:val="Normal"/>
        <w:rPr/>
      </w:pPr>
      <w:r>
        <w:rPr/>
        <w:t xml:space="preserve">дорога выворачивает на широкое шоссе – вспыхивает электрическим светом заправка  </w:t>
      </w:r>
      <w:r>
        <w:rPr>
          <w:i/>
          <w:lang w:val="en-US"/>
        </w:rPr>
        <w:t>J</w:t>
      </w:r>
      <w:r>
        <w:rPr>
          <w:i/>
        </w:rPr>
        <w:t xml:space="preserve">угопетрол – </w:t>
      </w:r>
      <w:r>
        <w:rPr/>
        <w:t xml:space="preserve">облицованные белым пластиком стены завода – дома – выложенный на горном склоне </w:t>
      </w:r>
      <w:r>
        <w:rPr>
          <w:i/>
        </w:rPr>
        <w:t>свети Сава</w:t>
      </w:r>
      <w:r>
        <w:rPr>
          <w:rStyle w:val="FootnoteCharacters"/>
          <w:rStyle w:val="FootnoteAnchor"/>
          <w:i/>
        </w:rPr>
        <w:footnoteReference w:id="3"/>
      </w:r>
      <w:r>
        <w:rPr/>
        <w:t>, с обрамленным электрическими лампочками крестом в руках 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</w:rPr>
        <w:t>Мркоњич-град</w:t>
      </w:r>
      <w:r>
        <w:rPr/>
        <w:t>.</w:t>
      </w:r>
    </w:p>
    <w:p>
      <w:pPr>
        <w:pStyle w:val="Normal"/>
        <w:rPr/>
      </w:pPr>
      <w:r>
        <w:rPr/>
        <w:t>чтобы показать город, Драго проезжает центром – «Главная площадь» - выложенная светлой плиткой пешеходка с каменным крестом посереди – «Вот тут ничего после войны не было, одни развалины» - квартал с торговым центром и кафешками – а, показав на советского вида стеклянное здание:</w:t>
      </w:r>
    </w:p>
    <w:p>
      <w:pPr>
        <w:pStyle w:val="Normal"/>
        <w:rPr/>
      </w:pPr>
      <w:r>
        <w:rPr/>
        <w:t xml:space="preserve">«Ваш отель. Только, он в это время закрыт, наверное» - и, помолчав: «А хотите ко мне?  Если вы не против. Я один живу, у меня места много. А завтра с утра отвезу вас в </w:t>
      </w:r>
      <w:r>
        <w:rPr>
          <w:i/>
        </w:rPr>
        <w:t>аутопраоницу</w:t>
      </w:r>
      <w:r>
        <w:rPr/>
        <w:t>».</w:t>
      </w:r>
    </w:p>
    <w:p>
      <w:pPr>
        <w:pStyle w:val="Normal"/>
        <w:rPr/>
      </w:pPr>
      <w:r>
        <w:rPr/>
        <w:t>«Спасибо. Ты нас очень выручишь».</w:t>
      </w:r>
    </w:p>
    <w:p>
      <w:pPr>
        <w:pStyle w:val="Normal"/>
        <w:rPr/>
      </w:pPr>
      <w:r>
        <w:rPr/>
        <w:t xml:space="preserve">… </w:t>
      </w:r>
      <w:r>
        <w:rPr/>
        <w:t xml:space="preserve">выехав из центра, через пять минут мы уже на окраине этого маленького (как и везде здесь) города – и останавливаемся у одной из аккуратных пятиэтажек. </w:t>
      </w:r>
    </w:p>
    <w:p>
      <w:pPr>
        <w:pStyle w:val="Normal"/>
        <w:rPr/>
      </w:pPr>
      <w:r>
        <w:rPr/>
        <w:t>«Сейчас, подождите, я за сигаретами и поесть чего-нибудь возьму», Драго идет к освещенному окну ночного магазинчика – жестом отказавшись от моей попытки пойти с ним…</w:t>
      </w:r>
    </w:p>
    <w:p>
      <w:pPr>
        <w:pStyle w:val="Normal"/>
        <w:rPr/>
      </w:pPr>
      <w:r>
        <w:rPr/>
        <w:t>забравшись на платформу, я открываю дверцу автобуса, бужу остальных и вкратце объясняю что к чему – «Но ведь это, наверное, неудобно?», немного испуганно спрашивает Манон.</w:t>
      </w:r>
    </w:p>
    <w:p>
      <w:pPr>
        <w:pStyle w:val="Normal"/>
        <w:rPr/>
      </w:pPr>
      <w:r>
        <w:rPr>
          <w:lang w:val="fr-FR"/>
        </w:rPr>
        <w:t>«</w:t>
      </w:r>
      <w:r>
        <w:rPr/>
        <w:t>Удобно</w:t>
      </w:r>
      <w:r>
        <w:rPr>
          <w:lang w:val="fr-FR"/>
        </w:rPr>
        <w:t>-</w:t>
      </w:r>
      <w:r>
        <w:rPr/>
        <w:t>удобно</w:t>
      </w:r>
      <w:r>
        <w:rPr>
          <w:lang w:val="fr-FR"/>
        </w:rPr>
        <w:t xml:space="preserve">», </w:t>
      </w:r>
      <w:r>
        <w:rPr/>
        <w:t>говорю</w:t>
      </w:r>
      <w:r>
        <w:rPr>
          <w:lang w:val="fr-FR"/>
        </w:rPr>
        <w:t xml:space="preserve"> </w:t>
      </w:r>
      <w:r>
        <w:rPr/>
        <w:t>я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. . .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i/>
          <w:lang w:val="fr-BE"/>
        </w:rPr>
        <w:t>Mais… c’est pas vrai!!! Casser la bagnole</w:t>
      </w:r>
      <w:r>
        <w:rPr>
          <w:i/>
          <w:lang w:val="fr-FR"/>
        </w:rPr>
        <w:t xml:space="preserve">, </w:t>
      </w:r>
      <w:r>
        <w:rPr>
          <w:i/>
          <w:lang w:val="fr-BE"/>
        </w:rPr>
        <w:t>s'éternise</w:t>
      </w:r>
      <w:r>
        <w:rPr>
          <w:i/>
          <w:lang w:val="fr-FR"/>
        </w:rPr>
        <w:t xml:space="preserve">r sur la route – </w:t>
      </w:r>
      <w:r>
        <w:rPr>
          <w:i/>
          <w:lang w:val="fr-BE"/>
        </w:rPr>
        <w:t xml:space="preserve">et, enfin, être </w:t>
      </w:r>
      <w:r>
        <w:rPr>
          <w:i/>
          <w:lang w:val="fr-FR"/>
        </w:rPr>
        <w:t xml:space="preserve">héberger </w:t>
      </w:r>
      <w:r>
        <w:rPr>
          <w:i/>
          <w:lang w:val="fr-BE"/>
        </w:rPr>
        <w:t xml:space="preserve">chez le depannagiste!!! </w:t>
      </w:r>
      <w:r>
        <w:rPr>
          <w:i/>
          <w:lang w:val="fr-FR"/>
        </w:rPr>
        <w:t>T</w:t>
      </w:r>
      <w:r>
        <w:rPr>
          <w:i/>
          <w:lang w:val="fr-BE"/>
        </w:rPr>
        <w:t>out</w:t>
      </w:r>
      <w:r>
        <w:rPr>
          <w:i/>
          <w:lang w:val="fr-FR"/>
        </w:rPr>
        <w:t xml:space="preserve"> à </w:t>
      </w:r>
      <w:r>
        <w:rPr>
          <w:i/>
          <w:lang w:val="fr-BE"/>
        </w:rPr>
        <w:t>fait</w:t>
      </w:r>
      <w:r>
        <w:rPr>
          <w:i/>
          <w:lang w:val="fr-FR"/>
        </w:rPr>
        <w:t xml:space="preserve"> impossible en France!</w:t>
      </w:r>
      <w:r>
        <w:rPr>
          <w:rStyle w:val="FootnoteCharacters"/>
          <w:rStyle w:val="FootnoteAnchor"/>
          <w:i/>
          <w:lang w:val="en-US"/>
        </w:rPr>
        <w:footnoteReference w:id="4"/>
      </w:r>
      <w:r>
        <w:rPr>
          <w:lang w:val="fr-FR"/>
        </w:rPr>
        <w:t>”</w:t>
      </w:r>
    </w:p>
    <w:p>
      <w:pPr>
        <w:pStyle w:val="Normal"/>
        <w:rPr/>
      </w:pPr>
      <w:r>
        <w:rPr/>
        <w:t>Жан</w:t>
      </w:r>
      <w:r>
        <w:rPr>
          <w:lang w:val="fr-FR"/>
        </w:rPr>
        <w:t>-</w:t>
      </w:r>
      <w:r>
        <w:rPr/>
        <w:t>Батист</w:t>
      </w:r>
      <w:r>
        <w:rPr>
          <w:lang w:val="fr-FR"/>
        </w:rPr>
        <w:t xml:space="preserve"> </w:t>
      </w:r>
      <w:r>
        <w:rPr/>
        <w:t>очень</w:t>
      </w:r>
      <w:r>
        <w:rPr>
          <w:lang w:val="fr-FR"/>
        </w:rPr>
        <w:t xml:space="preserve"> </w:t>
      </w:r>
      <w:r>
        <w:rPr/>
        <w:t>удивлен</w:t>
      </w:r>
      <w:r>
        <w:rPr>
          <w:lang w:val="fr-FR"/>
        </w:rPr>
        <w:t xml:space="preserve">. </w:t>
      </w:r>
      <w:r>
        <w:rPr/>
        <w:t>А я не особо (к тому все явно шло), но доволен (горячий душ после двух недель в горах!!!) и даже, кажется, хвастаюсь перед французами славянским гостеприимством.</w:t>
      </w:r>
    </w:p>
    <w:p>
      <w:pPr>
        <w:pStyle w:val="Normal"/>
        <w:rPr/>
      </w:pPr>
      <w:r>
        <w:rPr/>
        <w:t>чистая такая, пустоватая квартира… Большой телевизор, диван и стеклянный стол посреди кухни-гостиной. Непривычная в городской квартире, дровяная печка в углу.</w:t>
      </w:r>
    </w:p>
    <w:p>
      <w:pPr>
        <w:pStyle w:val="Normal"/>
        <w:rPr/>
      </w:pPr>
      <w:r>
        <w:rPr/>
        <w:t>мы сидим за столом, на котором остатки курицы и бутыль ракии, и щелкаем каналами телика…  Драго, посидев с нами полчаса, начал все чаще потирать шрам и, сославшись на усталость, ушел спать.</w:t>
      </w:r>
    </w:p>
    <w:p>
      <w:pPr>
        <w:pStyle w:val="Normal"/>
        <w:rPr/>
      </w:pPr>
      <w:r>
        <w:rPr/>
        <w:t>по телевизору мужчины в кожаных куртках со зверским выражением лиц обсуждают преступные планы и изредка стреляют или тычут друг в друга ножами – в одних и тех же низкобюджетных декорациях – иногда прерываясь на рекламу, новости, прогноз погоды. Когда любопытство удовлетворено и становится совсем противно, я нажимаю на кнопку пульта и телевизор, вспыхнув белым молоком, гаснет.</w:t>
      </w:r>
    </w:p>
    <w:p>
      <w:pPr>
        <w:pStyle w:val="Normal"/>
        <w:rPr/>
      </w:pPr>
      <w:r>
        <w:rPr/>
        <w:t>завтра рано вставать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“</w:t>
      </w:r>
      <w:r>
        <w:rPr>
          <w:i/>
        </w:rPr>
        <w:t>Ха</w:t>
      </w:r>
      <w:r>
        <w:rPr>
          <w:i/>
          <w:lang w:val="en-US"/>
        </w:rPr>
        <w:t>j</w:t>
      </w:r>
      <w:r>
        <w:rPr>
          <w:i/>
        </w:rPr>
        <w:t xml:space="preserve">де, пробудите се! </w:t>
      </w:r>
      <w:r>
        <w:rPr>
          <w:i/>
          <w:lang w:val="sr-CS"/>
        </w:rPr>
        <w:t>Закасниħемо</w:t>
      </w:r>
      <w:r>
        <w:rPr/>
        <w:t>!</w:t>
      </w:r>
      <w:r>
        <w:rPr>
          <w:rStyle w:val="FootnoteCharacters"/>
          <w:rStyle w:val="FootnoteAnchor"/>
        </w:rPr>
        <w:footnoteReference w:id="5"/>
      </w:r>
      <w:r>
        <w:rPr/>
        <w:t>»</w:t>
      </w:r>
    </w:p>
    <w:p>
      <w:pPr>
        <w:pStyle w:val="Normal"/>
        <w:rPr/>
      </w:pPr>
      <w:r>
        <w:rPr/>
        <w:t xml:space="preserve">Мы сонно бредем на кухню, где Драган уже варит в маленькой джезве </w:t>
      </w:r>
      <w:r>
        <w:rPr>
          <w:i/>
        </w:rPr>
        <w:t>кафу</w:t>
      </w:r>
      <w:r>
        <w:rPr/>
        <w:t xml:space="preserve"> – и предлагает нам по утренней стопке ракии – французы в ужасе (</w:t>
      </w:r>
      <w:r>
        <w:rPr>
          <w:i/>
          <w:lang w:val="en-US"/>
        </w:rPr>
        <w:t>mais</w:t>
      </w:r>
      <w:r>
        <w:rPr>
          <w:i/>
        </w:rPr>
        <w:t xml:space="preserve">… </w:t>
      </w:r>
      <w:r>
        <w:rPr>
          <w:i/>
          <w:lang w:val="fr-BE"/>
        </w:rPr>
        <w:t>a</w:t>
      </w:r>
      <w:r>
        <w:rPr>
          <w:i/>
        </w:rPr>
        <w:t xml:space="preserve"> </w:t>
      </w:r>
      <w:r>
        <w:rPr>
          <w:i/>
          <w:lang w:val="fr-BE"/>
        </w:rPr>
        <w:t>huit</w:t>
      </w:r>
      <w:r>
        <w:rPr>
          <w:i/>
        </w:rPr>
        <w:t xml:space="preserve"> </w:t>
      </w:r>
      <w:r>
        <w:rPr>
          <w:i/>
          <w:lang w:val="fr-BE"/>
        </w:rPr>
        <w:t>heure</w:t>
      </w:r>
      <w:r>
        <w:rPr>
          <w:i/>
        </w:rPr>
        <w:t xml:space="preserve"> </w:t>
      </w:r>
      <w:r>
        <w:rPr>
          <w:i/>
          <w:lang w:val="fr-BE"/>
        </w:rPr>
        <w:t>de</w:t>
      </w:r>
      <w:r>
        <w:rPr>
          <w:i/>
        </w:rPr>
        <w:t xml:space="preserve"> </w:t>
      </w:r>
      <w:r>
        <w:rPr>
          <w:i/>
          <w:lang w:val="fr-BE"/>
        </w:rPr>
        <w:t>matin</w:t>
      </w:r>
      <w:r>
        <w:rPr>
          <w:i/>
        </w:rPr>
        <w:t>!!!</w:t>
      </w:r>
      <w:r>
        <w:rPr/>
        <w:t>) – и для меня это тоже рановато.</w:t>
      </w:r>
    </w:p>
    <w:p>
      <w:pPr>
        <w:pStyle w:val="Normal"/>
        <w:rPr/>
      </w:pPr>
      <w:r>
        <w:rPr/>
        <w:t>просидев утро в ожидании мастера, в кафешке около автомастерской – и выяснив, что нужную деталь везут из Баня Луки, мы уходим в город.</w:t>
      </w:r>
    </w:p>
    <w:p>
      <w:pPr>
        <w:pStyle w:val="Normal"/>
        <w:rPr/>
      </w:pPr>
      <w:r>
        <w:rPr/>
        <w:t>Мрконич-град оказывается неожиданно приятным местом – после Босанского Грахова, я ожидал от сербской Боснии разрухи – но никаких следов безнадежности, живой, маленький городок, уютно устроившийся между зеленых холмов – облицованная белым камнем площадь в центре и много маленьких домиков с штабелями узловатых южных дров вдоль стен…</w:t>
      </w:r>
    </w:p>
    <w:p>
      <w:pPr>
        <w:pStyle w:val="Normal"/>
        <w:rPr/>
      </w:pPr>
      <w:r>
        <w:rPr/>
        <w:t>через пару часов деталь была привезена и машина, наконец, починена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</w:rPr>
        <w:t xml:space="preserve">Мркоњич-град – </w:t>
      </w:r>
      <w:r>
        <w:rPr>
          <w:i/>
          <w:lang w:val="en-US"/>
        </w:rPr>
        <w:t>J</w:t>
      </w:r>
      <w:r>
        <w:rPr>
          <w:i/>
        </w:rPr>
        <w:t>езеро</w:t>
      </w:r>
      <w:r>
        <w:rPr/>
        <w:t>.</w:t>
      </w:r>
    </w:p>
    <w:p>
      <w:pPr>
        <w:pStyle w:val="Normal"/>
        <w:rPr/>
      </w:pPr>
      <w:r>
        <w:rPr/>
        <w:t xml:space="preserve">У длинного, поросшего зеленой ряской озера, за деревней с озерным названием </w:t>
      </w:r>
      <w:r>
        <w:rPr>
          <w:i/>
          <w:lang w:val="en-US"/>
        </w:rPr>
        <w:t>J</w:t>
      </w:r>
      <w:r>
        <w:rPr>
          <w:i/>
        </w:rPr>
        <w:t>езеро</w:t>
      </w:r>
      <w:r>
        <w:rPr/>
        <w:t xml:space="preserve"> Республика Сербская заканчивается свежей постройки церковью с военным памятником – дальше начинается Федерация и город Яйце… А мы ищем ночлег.</w:t>
      </w:r>
    </w:p>
    <w:p>
      <w:pPr>
        <w:pStyle w:val="Normal"/>
        <w:rPr/>
      </w:pPr>
      <w:r>
        <w:rPr/>
        <w:t>покатавшись вдоль берега на мусульманской стороне, где то заболочено, то слишком заселено, мы возвращаемся назад к сербам, съезжаем с дороги и едем по сдавленной белыми известковыми утесами грунтовке, мимо деревни - явно мусульманской, со старой мечетью – как-то уцелевшей в этнических чистках.</w:t>
      </w:r>
    </w:p>
    <w:p>
      <w:pPr>
        <w:pStyle w:val="Normal"/>
        <w:rPr/>
      </w:pPr>
      <w:r>
        <w:rPr/>
        <w:t>останавливаемся мы уже в темноте прямо на обочине, устав искать подходящий съезд, французы собираются спать в машине - а я схожу с дороги, осторожно, испуганный какими-то непонятными знаками вдоль дороги – может, мины? – здесь, в местах приграничных боев вполне могло быть заминировано – но потом соображаю, что на поле с кукурузой мин уже точно нет – и нахожу удобное место на берегу речушки, под яблоней – отношу туда наши спальники…</w:t>
      </w:r>
    </w:p>
    <w:p>
      <w:pPr>
        <w:pStyle w:val="Normal"/>
        <w:rPr/>
      </w:pPr>
      <w:r>
        <w:rPr/>
        <w:t>Жан-Батист и Манон уже готовят ужин, расстелив на обочине одеяло, мы зажигаем свечи – все это со стороны имеет необычайно цыганский вид, и проезжающие пару раз машины удивленно притормаживают, разглядеть - потом какой-то велосипедист начинает ездить туда-обратно, и всякий раз опасно, рискуя падением, выворачивает шею – в конце концов я говорю: «</w:t>
      </w:r>
      <w:r>
        <w:rPr>
          <w:i/>
        </w:rPr>
        <w:t>Добро вече</w:t>
      </w:r>
      <w:r>
        <w:rPr/>
        <w:t>» – но он испуганно жмет на педали и больше не появляется…</w:t>
      </w:r>
    </w:p>
    <w:p>
      <w:pPr>
        <w:pStyle w:val="Normal"/>
        <w:rPr/>
      </w:pPr>
      <w:r>
        <w:rPr/>
        <w:t xml:space="preserve"> </w:t>
      </w:r>
      <w:r>
        <w:rPr/>
        <w:t>. . .</w:t>
      </w:r>
    </w:p>
    <w:p>
      <w:pPr>
        <w:pStyle w:val="Normal"/>
        <w:rPr/>
      </w:pPr>
      <w:r>
        <w:rPr/>
        <w:t>свечи уже оплывают, и очень тихо – шум с далекой дороги сюда не доносится, только сонное потявкивание собак из деревни. Мы сворачиваем одеяло и поднимаемся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Bon</w:t>
      </w:r>
      <w:r>
        <w:rPr>
          <w:i/>
        </w:rPr>
        <w:t xml:space="preserve"> </w:t>
      </w:r>
      <w:r>
        <w:rPr>
          <w:i/>
          <w:lang w:val="en-US"/>
        </w:rPr>
        <w:t>nuit</w:t>
      </w:r>
      <w:r>
        <w:rPr/>
        <w:t>”.</w:t>
      </w:r>
    </w:p>
    <w:p>
      <w:pPr>
        <w:pStyle w:val="Normal"/>
        <w:rPr/>
      </w:pPr>
      <w:r>
        <w:rPr/>
        <w:t>. . .</w:t>
      </w:r>
    </w:p>
    <w:p>
      <w:pPr>
        <w:pStyle w:val="Normal"/>
        <w:rPr>
          <w:lang w:val="en-US"/>
        </w:rPr>
      </w:pPr>
      <w:r>
        <w:rPr/>
        <w:t xml:space="preserve">Да, кстати: Жан-Батист. После двух дней общения был признан вполне вменяемым типом. Родом он был из деревни, из семьи уехавших после 68-го года в провинцию парижан, чуть диковат – и мы сразу сошлись на нелюбви к скоплениям народа и городам вообще; хорошо знал деревья, умел плотничать – любил и умел (что удивительно для западноевропейца) жить в лесу… Я несколько раз подсмеивался над его серьезностью, плохо вяжущейся с двадцатью двумя годами, и однажды он сказал: «Знаешь, я и сам думал об этом, может, мне и не хватает легкости, но одна бывшая подруга сказала как-то, что я - </w:t>
      </w:r>
      <w:r>
        <w:rPr>
          <w:i/>
        </w:rPr>
        <w:t>un jeune vieux</w:t>
      </w:r>
      <w:r>
        <w:rPr/>
        <w:t>, молодой старик – такие слишком серьезны в юности, но зато потом остаются молодыми долго» - вспомнив собственную книжную, тихую юность и то, что за ней последовало, я понял, о чем это…</w:t>
      </w:r>
    </w:p>
    <w:p>
      <w:pPr>
        <w:pStyle w:val="Normal"/>
        <w:rPr/>
      </w:pPr>
      <w:r>
        <w:rPr/>
        <w:t>с Манон было трудней. Уже на второй день стало понятно, что мы ее стесняем – наверное, поездка на Балканы была задумана как романтическое путешествие вдвоем. Внешне это не проявлялось почти никак, но, уловив мелькнувшую пару раз на ее лице досаду, я подумал: да, доедем вместе до Сараева, а там неплохо бы и разойтись. В Тулузе она изучала то ли искусствоведение, то ли филологию, и была явно позаковыристей (т.е., как чаще всего бывает в таких случаях, нервозней) Жан-Батиста. Но совсем не избалованной, подумал я, наблюдая на следующий день как быстро и умело она собирает дрова, разводит огонь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bs-BA"/>
        </w:rPr>
        <w:t>Federacija Bosne i Herzegovine</w:t>
      </w:r>
      <w:r>
        <w:rPr>
          <w:i/>
        </w:rPr>
        <w:t xml:space="preserve">. </w:t>
      </w:r>
      <w:r>
        <w:rPr>
          <w:i/>
          <w:lang w:val="bs-BA"/>
        </w:rPr>
        <w:t xml:space="preserve"> Srednjobosanski kanton</w:t>
      </w:r>
      <w:r>
        <w:rPr>
          <w:i/>
        </w:rPr>
        <w:t xml:space="preserve">. </w:t>
      </w:r>
      <w:r>
        <w:rPr>
          <w:i/>
          <w:lang w:val="en-US"/>
        </w:rPr>
        <w:t>O</w:t>
      </w:r>
      <w:r>
        <w:rPr>
          <w:i/>
          <w:lang w:val="bs-BA"/>
        </w:rPr>
        <w:t>pćina Jajce</w:t>
      </w:r>
      <w:r>
        <w:rPr/>
        <w:t>.</w:t>
      </w:r>
    </w:p>
    <w:p>
      <w:pPr>
        <w:pStyle w:val="Normal"/>
        <w:rPr/>
      </w:pPr>
      <w:r>
        <w:rPr/>
        <w:t xml:space="preserve">На бывшей границе стоит покосившийся деревянный сарай с надписью </w:t>
      </w:r>
      <w:r>
        <w:rPr>
          <w:i/>
          <w:lang w:val="en-US"/>
        </w:rPr>
        <w:t>CD</w:t>
      </w:r>
      <w:r>
        <w:rPr>
          <w:i/>
        </w:rPr>
        <w:t>-</w:t>
      </w:r>
      <w:r>
        <w:rPr>
          <w:i/>
          <w:lang w:val="en-US"/>
        </w:rPr>
        <w:t>DVD</w:t>
      </w:r>
      <w:r>
        <w:rPr/>
        <w:t xml:space="preserve">. В веселом удивлении, мы притормаживаем сфоткать, но сидящий возле продавец при виде камеры вскакивает и бежит к нам, крича: </w:t>
      </w:r>
      <w:r>
        <w:rPr>
          <w:i/>
        </w:rPr>
        <w:t>“</w:t>
      </w:r>
      <w:r>
        <w:rPr>
          <w:i/>
          <w:lang w:val="en-US"/>
        </w:rPr>
        <w:t>Zabranjeno</w:t>
      </w:r>
      <w:r>
        <w:rPr>
          <w:i/>
        </w:rPr>
        <w:t>!”</w:t>
      </w:r>
      <w:r>
        <w:rPr/>
        <w:t xml:space="preserve"> – Фотографировать нельзя. Видать, важный стратегический объект…</w:t>
      </w:r>
    </w:p>
    <w:p>
      <w:pPr>
        <w:pStyle w:val="Normal"/>
        <w:rPr/>
      </w:pPr>
      <w:r>
        <w:rPr/>
        <w:t xml:space="preserve">Яйце, первый мусульманский город на нашем пути – где, действительно, было несколько женщин в глухих платках (пьющих под навесом кафе кока-колу), и хитро закрученная арабская вязь на стене маленькой домашней закусочной, где нас сразу предупредили, что, вот, алкоголя не держим – и вообще, говорим не на сербскохорватском, а </w:t>
      </w:r>
      <w:r>
        <w:rPr>
          <w:i/>
        </w:rPr>
        <w:t>боснийском…</w:t>
      </w:r>
    </w:p>
    <w:p>
      <w:pPr>
        <w:pStyle w:val="Normal"/>
        <w:rPr/>
      </w:pPr>
      <w:r>
        <w:rPr/>
        <w:t>а в остальном совершенно европейский городок, только очень раздолбанный - где церквей и мечетей поровну - и мы, мимо шпилей, развалин и чьих то заборов лезем по ступенькам в гору, где крепость...</w:t>
      </w:r>
    </w:p>
    <w:p>
      <w:pPr>
        <w:pStyle w:val="Normal"/>
        <w:rPr/>
      </w:pPr>
      <w:r>
        <w:rPr/>
        <w:t>жарко вот, только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Jajce</w:t>
      </w:r>
      <w:r>
        <w:rPr>
          <w:i/>
        </w:rPr>
        <w:t xml:space="preserve"> – </w:t>
      </w:r>
      <w:r>
        <w:rPr>
          <w:i/>
          <w:lang w:val="en-US"/>
        </w:rPr>
        <w:t>Gornji</w:t>
      </w:r>
      <w:r>
        <w:rPr>
          <w:i/>
        </w:rPr>
        <w:t xml:space="preserve"> </w:t>
      </w:r>
      <w:r>
        <w:rPr>
          <w:i/>
          <w:lang w:val="en-US"/>
        </w:rPr>
        <w:t>Vakuf</w:t>
      </w:r>
      <w:r>
        <w:rPr>
          <w:i/>
        </w:rPr>
        <w:t xml:space="preserve"> - </w:t>
      </w:r>
      <w:r>
        <w:rPr>
          <w:i/>
          <w:lang w:val="en-US"/>
        </w:rPr>
        <w:t>Prozor</w:t>
      </w:r>
      <w:r>
        <w:rPr/>
        <w:t>.</w:t>
      </w:r>
    </w:p>
    <w:p>
      <w:pPr>
        <w:pStyle w:val="Normal"/>
        <w:rPr/>
      </w:pPr>
      <w:r>
        <w:rPr/>
        <w:t>целый день, мимо очень красивых гор - и очень бедных деревень</w:t>
      </w:r>
    </w:p>
    <w:p>
      <w:pPr>
        <w:pStyle w:val="Normal"/>
        <w:rPr/>
      </w:pPr>
      <w:r>
        <w:rPr/>
        <w:t xml:space="preserve"> –  </w:t>
      </w:r>
      <w:r>
        <w:rPr/>
        <w:t xml:space="preserve">иногда утыканных мечетями, иногда – церквями; иногда - разрушенными мечетями, иногда  - сожженными церквями – </w:t>
      </w:r>
    </w:p>
    <w:p>
      <w:pPr>
        <w:pStyle w:val="Normal"/>
        <w:rPr/>
      </w:pPr>
      <w:r>
        <w:rPr/>
        <w:t>где-то на рекламном щите поднимал руки в мусульманской молитве осанистый дядя в тюрбане («Дни бошняцкой культуры в Сараеве»)</w:t>
      </w:r>
    </w:p>
    <w:p>
      <w:pPr>
        <w:pStyle w:val="Normal"/>
        <w:rPr/>
      </w:pPr>
      <w:r>
        <w:rPr/>
        <w:t>в следующей деревне реалистично выполненный католический Иисус в терновом венце спрашивал «За что вы меня так ненавидите?» - а на деревенской околице самодельная табличка ехидно предлагала свиней, оптом -</w:t>
      </w:r>
    </w:p>
    <w:p>
      <w:pPr>
        <w:pStyle w:val="Normal"/>
        <w:rPr/>
      </w:pPr>
      <w:r>
        <w:rPr/>
        <w:t>мимо проносились кладбища с крестами разных очертаний, надписанными то латиницей, то кириллицей – или уставленные мшистыми каменными столбиками, с арабскими закорючками на самых древних –</w:t>
      </w:r>
    </w:p>
    <w:p>
      <w:pPr>
        <w:pStyle w:val="Normal"/>
        <w:rPr/>
      </w:pPr>
      <w:r>
        <w:rPr/>
        <w:t>а люди везде выглядели одинаково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Prozor</w:t>
      </w:r>
      <w:r>
        <w:rPr>
          <w:i/>
        </w:rPr>
        <w:t xml:space="preserve"> – </w:t>
      </w:r>
      <w:r>
        <w:rPr>
          <w:i/>
          <w:lang w:val="en-US"/>
        </w:rPr>
        <w:t>Ramsko</w:t>
      </w:r>
      <w:r>
        <w:rPr>
          <w:i/>
        </w:rPr>
        <w:t xml:space="preserve"> </w:t>
      </w:r>
      <w:r>
        <w:rPr>
          <w:i/>
          <w:lang w:val="en-US"/>
        </w:rPr>
        <w:t>jezero</w:t>
      </w:r>
      <w:r>
        <w:rPr/>
        <w:t>.</w:t>
      </w:r>
    </w:p>
    <w:p>
      <w:pPr>
        <w:pStyle w:val="Normal"/>
        <w:rPr/>
      </w:pPr>
      <w:r>
        <w:rPr/>
        <w:t>Рамское озеро – сверкающее в закатном солнце, пока мы спускаемся к нему с перевала, с кляксами темно-зеленых островов… Но, ближе, оно оказывается слишком обжитым – на противоположном берегу вроде бы дико и лес, но попробуй-ка туда попади, на тот берег, дороги не видно</w:t>
      </w:r>
    </w:p>
    <w:p>
      <w:pPr>
        <w:pStyle w:val="Normal"/>
        <w:rPr/>
      </w:pPr>
      <w:r>
        <w:rPr/>
        <w:t>«Эй, отец!», кричу я приоткрыв дверцу загорелому седому человеку в белой рубашке. «Как на тот берег выехать, переночевать?»</w:t>
      </w:r>
    </w:p>
    <w:p>
      <w:pPr>
        <w:pStyle w:val="Normal"/>
        <w:rPr/>
      </w:pPr>
      <w:r>
        <w:rPr/>
        <w:t xml:space="preserve"> </w:t>
      </w:r>
      <w:r>
        <w:rPr/>
        <w:t>«Эээ… А откуда ты?»</w:t>
      </w:r>
    </w:p>
    <w:p>
      <w:pPr>
        <w:pStyle w:val="Normal"/>
        <w:rPr/>
      </w:pPr>
      <w:r>
        <w:rPr/>
        <w:t>«Они – французы. Мы – русские»</w:t>
      </w:r>
    </w:p>
    <w:p>
      <w:pPr>
        <w:pStyle w:val="Normal"/>
        <w:rPr/>
      </w:pPr>
      <w:r>
        <w:rPr/>
        <w:t>«Русские! Так нас же с вами вместе двести миллионов!!! А ну погоди-ка…»</w:t>
      </w:r>
    </w:p>
    <w:p>
      <w:pPr>
        <w:pStyle w:val="Normal"/>
        <w:rPr/>
      </w:pPr>
      <w:r>
        <w:rPr/>
        <w:t>(«Серб, что ли?», думаю я, покосившись на явно мусульманскую деревню, с мечетью. «Про двести миллионов это ж сербы обычно…»)</w:t>
      </w:r>
    </w:p>
    <w:p>
      <w:pPr>
        <w:pStyle w:val="Normal"/>
        <w:rPr/>
      </w:pPr>
      <w:r>
        <w:rPr/>
        <w:t>и он заходит в гараж, заводит машину, и едет с нами, показывать дорогу – долго, сначала по асфальту, потом малозаметным проселком, круто вниз –</w:t>
      </w:r>
    </w:p>
    <w:p>
      <w:pPr>
        <w:pStyle w:val="Normal"/>
        <w:rPr/>
      </w:pPr>
      <w:r>
        <w:rPr/>
        <w:t>«Все, дальше не могу, машина не проедет – а вам еще минут пятнадцать вниз…»</w:t>
      </w:r>
    </w:p>
    <w:p>
      <w:pPr>
        <w:pStyle w:val="Normal"/>
        <w:rPr/>
      </w:pPr>
      <w:r>
        <w:rPr/>
        <w:t xml:space="preserve">мы останавливаемся попрощаться… </w:t>
      </w:r>
    </w:p>
    <w:p>
      <w:pPr>
        <w:pStyle w:val="Normal"/>
        <w:rPr/>
      </w:pPr>
      <w:r>
        <w:rPr/>
        <w:t>«</w:t>
      </w:r>
      <w:r>
        <w:rPr>
          <w:i/>
          <w:lang w:val="en-US"/>
        </w:rPr>
        <w:t>Hvala</w:t>
      </w:r>
      <w:r>
        <w:rPr>
          <w:i/>
        </w:rPr>
        <w:t xml:space="preserve"> </w:t>
      </w:r>
      <w:r>
        <w:rPr>
          <w:i/>
          <w:lang w:val="en-US"/>
        </w:rPr>
        <w:t>ti</w:t>
      </w:r>
      <w:r>
        <w:rPr>
          <w:i/>
        </w:rPr>
        <w:t xml:space="preserve"> </w:t>
      </w:r>
      <w:r>
        <w:rPr>
          <w:i/>
          <w:lang w:val="en-US"/>
        </w:rPr>
        <w:t>puno</w:t>
      </w:r>
      <w:r>
        <w:rPr/>
        <w:t>, спасибо – тебя как зовут-то?»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Mujo</w:t>
      </w:r>
      <w:r>
        <w:rPr>
          <w:i/>
        </w:rPr>
        <w:t xml:space="preserve">… </w:t>
      </w:r>
      <w:r>
        <w:rPr>
          <w:i/>
          <w:lang w:val="en-US"/>
        </w:rPr>
        <w:t>Musliman</w:t>
      </w:r>
      <w:r>
        <w:rPr/>
        <w:t>”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Drago</w:t>
      </w:r>
      <w:r>
        <w:rPr>
          <w:i/>
        </w:rPr>
        <w:t xml:space="preserve"> </w:t>
      </w:r>
      <w:r>
        <w:rPr>
          <w:i/>
          <w:lang w:val="en-US"/>
        </w:rPr>
        <w:t>mi</w:t>
      </w:r>
      <w:r>
        <w:rPr>
          <w:i/>
        </w:rPr>
        <w:t xml:space="preserve"> </w:t>
      </w:r>
      <w:r>
        <w:rPr>
          <w:i/>
          <w:lang w:val="en-US"/>
        </w:rPr>
        <w:t>je</w:t>
      </w:r>
      <w:r>
        <w:rPr>
          <w:i/>
        </w:rPr>
        <w:t xml:space="preserve">…”, </w:t>
      </w:r>
      <w:r>
        <w:rPr/>
        <w:t>спешу сказать я, чтобы замять странную неловкость, прозвучавшую в этом «мусульманин» - хочется даже сказать: я ж не об этом спрашивал, но будет еще глупее – в общем, пожав ему руку и как-то неловко похлопав по плечу, я прощаюсь…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 xml:space="preserve">вниз мы скатились быстро, хотя и с временами подкатывающим ужасом – торчащие посреди камни тропы несколько раз шкрябают по дну – зато там, внизу, подходяще: высокий, совершенно безлюдный берег, с просторным видом на озеро -  </w:t>
      </w:r>
    </w:p>
    <w:p>
      <w:pPr>
        <w:pStyle w:val="Normal"/>
        <w:rPr/>
      </w:pPr>
      <w:r>
        <w:rPr/>
        <w:t>с дровами было так себе, но по пути мы удачно догадались забросить в автобус несколько длинных коряг – на сегодня хватит</w:t>
      </w:r>
    </w:p>
    <w:p>
      <w:pPr>
        <w:pStyle w:val="Normal"/>
        <w:rPr/>
      </w:pPr>
      <w:r>
        <w:rPr/>
        <w:t>на ночной костер на самом краю обрыва, сыплющий на ветру искрами вниз, к озеру…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место оказывается настолько удачным, что мы решаем остаться еще на полдня, постираться в озере,  искупаться, и вообще отдохнуть…</w:t>
      </w:r>
    </w:p>
    <w:p>
      <w:pPr>
        <w:pStyle w:val="Normal"/>
        <w:rPr/>
      </w:pPr>
      <w:r>
        <w:rPr/>
        <w:t>похоже, наш путь в Сараево затягивается, лениво думаю я, развалясь в исчезающей к полудню тени автобуса. Ну, и отличненько.</w:t>
      </w:r>
    </w:p>
    <w:p>
      <w:pPr>
        <w:pStyle w:val="Normal"/>
        <w:rPr/>
      </w:pPr>
      <w:r>
        <w:rPr/>
        <w:t>. . . на обратном пути, мы заворачиваем в деревню, попрощаться и купить поесть – Муйо нет, но за прилавком его магазина стоит жена. Услышав, как Манон пытается по-английски спросить шиповникового чая, она зовет сына, подростка лет пятнадцати, неплохо говорящего на английском – оказывается, всю войну семья провела беженцами в Мюнхене, и школу он заканчивал там – а потом, скопив денег, они вернулись в свое село, купили магазин…</w:t>
      </w:r>
    </w:p>
    <w:p>
      <w:pPr>
        <w:pStyle w:val="Normal"/>
        <w:rPr/>
      </w:pPr>
      <w:r>
        <w:rPr/>
        <w:t>попрощавшись, мы отъезжаем метров на триста в сторону, но сквозь шум мотора слышим голос муэдзина, с деревенской мечети – Жан-Батист останавливается и глушит мотор…</w:t>
      </w:r>
    </w:p>
    <w:p>
      <w:pPr>
        <w:pStyle w:val="Normal"/>
        <w:rPr/>
      </w:pPr>
      <w:r>
        <w:rPr/>
        <w:t xml:space="preserve">… </w:t>
      </w:r>
      <w:r>
        <w:rPr/>
        <w:t xml:space="preserve">гораздо красивей, чем в Турции, может,  из-за славянского произношения арабских слов… </w:t>
      </w:r>
    </w:p>
    <w:p>
      <w:pPr>
        <w:pStyle w:val="Normal"/>
        <w:rPr/>
      </w:pPr>
      <w:r>
        <w:rPr/>
        <w:t>за спиной у нас старое мусульманское кладбище, впереди деревня, озеро, и далеко разносящиеся по нему звуки пения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Ramsko</w:t>
      </w:r>
      <w:r>
        <w:rPr>
          <w:i/>
        </w:rPr>
        <w:t xml:space="preserve"> </w:t>
      </w:r>
      <w:r>
        <w:rPr>
          <w:i/>
          <w:lang w:val="en-US"/>
        </w:rPr>
        <w:t>jezero</w:t>
      </w:r>
      <w:r>
        <w:rPr>
          <w:i/>
        </w:rPr>
        <w:t xml:space="preserve"> – </w:t>
      </w:r>
      <w:r>
        <w:rPr>
          <w:i/>
          <w:lang w:val="en-US"/>
        </w:rPr>
        <w:t>Prozor</w:t>
      </w:r>
      <w:r>
        <w:rPr>
          <w:i/>
        </w:rPr>
        <w:t xml:space="preserve"> – </w:t>
      </w:r>
      <w:r>
        <w:rPr>
          <w:i/>
          <w:lang w:val="en-US"/>
        </w:rPr>
        <w:t>Jablanica</w:t>
      </w:r>
    </w:p>
    <w:p>
      <w:pPr>
        <w:pStyle w:val="Normal"/>
        <w:rPr/>
      </w:pPr>
      <w:r>
        <w:rPr/>
        <w:t xml:space="preserve">… </w:t>
      </w:r>
      <w:r>
        <w:rPr/>
        <w:t>и снова теснящие узкую дорогу горы,  и быстрые реки, и лесные пожары…</w:t>
      </w:r>
    </w:p>
    <w:p>
      <w:pPr>
        <w:pStyle w:val="Normal"/>
        <w:rPr/>
      </w:pPr>
      <w:r>
        <w:rPr/>
        <w:t>приятно, конечно, ехать на своей машине, но все-таки… Босния оставалась за окном, а в голове у меня была Франция.</w:t>
      </w:r>
    </w:p>
    <w:p>
      <w:pPr>
        <w:pStyle w:val="Normal"/>
        <w:rPr/>
      </w:pPr>
      <w:r>
        <w:rPr/>
        <w:t xml:space="preserve">… </w:t>
      </w:r>
      <w:r>
        <w:rPr/>
        <w:t>За Ябланицей, найдя на карте походящее озерцо, мы поворачиваем на юг - и долго поднимаемся в горы, мимо деревень, отмеченных следами сильных боев, уже непонятно кого и с кем – изрешеченного здания санатория, с бетонной чашей с обвалившимся краем на крыше; пластиковых лент с надписью «Мины» вдоль дороги; а на перевале стояла на возвышении пушка, обернутая в сторону, откуда мы приехали…</w:t>
      </w:r>
    </w:p>
    <w:p>
      <w:pPr>
        <w:pStyle w:val="Normal"/>
        <w:rPr/>
      </w:pPr>
      <w:r>
        <w:rPr/>
        <w:t>озерцо, выглядевшее на карте таким заброшенным, оказалось безнадежно испорчено кемпингами  и турбазами, и мы едем дальше, вдоль впадающей в него реки,</w:t>
      </w:r>
    </w:p>
    <w:p>
      <w:pPr>
        <w:pStyle w:val="Normal"/>
        <w:rPr/>
      </w:pPr>
      <w:r>
        <w:rPr/>
        <w:t>сворачиваем с дороги на окраине деревни, и спрашиваем пастуха, гонящего коровье стадо домой: «Нельзя ли тут у вас переночевать?» - пастух, подозрительно царапнув нас глазами и помедлив, все же бурчит: «Нуууу, можно»  - и мы, переваливаясь по каменистому полю, заезжаем в растущий над речной отмелью сливовый сад, где утром будет тенисто и солнце не разбудит… Это место, несмотря на близость деревни и проходящих иногда берегом удивленных нами рыбаков, оказалось самым красивым нашим ночлегом.</w:t>
      </w:r>
    </w:p>
    <w:p>
      <w:pPr>
        <w:pStyle w:val="Normal"/>
        <w:rPr/>
      </w:pPr>
      <w:r>
        <w:rPr/>
        <w:t>немного подуставшие от разговоров за день, мы с Юлей оставляем французов в саду и отходим посидеть на берегу...</w:t>
      </w:r>
    </w:p>
    <w:p>
      <w:pPr>
        <w:pStyle w:val="Normal"/>
        <w:rPr>
          <w:i/>
          <w:i/>
        </w:rPr>
      </w:pPr>
      <w:r>
        <w:rPr/>
        <w:t xml:space="preserve">зеленый луг и полоса белой гальки вдоль реки… нежный абрис невысоких зеленых гор на горизонте… увертливая быстрая речка… - и чувство странности и нездешности. Это могла бы быть Патагония какая-нибудь… красивое вранье, на самом деле о Патагонии я не знаю ничего, кроме звучного имени </w:t>
      </w:r>
      <w:r>
        <w:rPr>
          <w:i/>
          <w:lang w:val="en-US"/>
        </w:rPr>
        <w:t>La</w:t>
      </w:r>
      <w:r>
        <w:rPr>
          <w:i/>
        </w:rPr>
        <w:t xml:space="preserve"> </w:t>
      </w:r>
      <w:r>
        <w:rPr>
          <w:i/>
          <w:lang w:val="en-US"/>
        </w:rPr>
        <w:t>Terra</w:t>
      </w:r>
      <w:r>
        <w:rPr>
          <w:i/>
        </w:rPr>
        <w:t xml:space="preserve"> </w:t>
      </w:r>
      <w:r>
        <w:rPr>
          <w:i/>
          <w:lang w:val="en-US"/>
        </w:rPr>
        <w:t>del</w:t>
      </w:r>
      <w:r>
        <w:rPr>
          <w:i/>
        </w:rPr>
        <w:t xml:space="preserve"> </w:t>
      </w:r>
      <w:r>
        <w:rPr>
          <w:i/>
          <w:lang w:val="en-US"/>
        </w:rPr>
        <w:t>Fuego</w:t>
      </w:r>
      <w:r>
        <w:rPr>
          <w:i/>
        </w:rPr>
        <w:t>..</w:t>
      </w:r>
    </w:p>
    <w:p>
      <w:pPr>
        <w:pStyle w:val="Normal"/>
        <w:rPr/>
      </w:pPr>
      <w:r>
        <w:rPr/>
        <w:t xml:space="preserve">убаюканные журчащей водой, мы сидим у реки, пока не начинает совсем уже темнеть – а потом поднимаемся в сад, где уже горят свечи вокруг расстеленного на земле одеяла, и откупорена бутылка черногорского вина… </w:t>
      </w:r>
    </w:p>
    <w:p>
      <w:pPr>
        <w:pStyle w:val="Normal"/>
        <w:rPr/>
      </w:pPr>
      <w:r>
        <w:rPr/>
        <w:t>и мы, короче, еще пару часов режемся в карты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Sarajevo</w:t>
      </w:r>
      <w:r>
        <w:rPr/>
        <w:t>.</w:t>
      </w:r>
    </w:p>
    <w:p>
      <w:pPr>
        <w:pStyle w:val="Normal"/>
        <w:rPr/>
      </w:pPr>
      <w:r>
        <w:rPr/>
        <w:t xml:space="preserve">Очень странно - опять в большом городе. Приободрившийся городским асфальтом мерседес катит по широкому проспекту ровно и быстро, изредка застревая на светофорах… </w:t>
      </w:r>
    </w:p>
    <w:p>
      <w:pPr>
        <w:pStyle w:val="Normal"/>
        <w:rPr/>
      </w:pPr>
      <w:r>
        <w:rPr/>
        <w:t>первые спальные кварталы Сараева - которые я видел восемь лет назад почерневшими, разбитыми и нежилыми. Теперь это обычные новостройки совершенно московского вида, но утыканные новыми мечетями, некоторые из которых громадны, бетонны и похожи на стамбульские, поражающие путешественника, въезжающего в нынешний Константинополь ночью, размерами и синеватой неоновой подсветкой … Кажется, Сараево изменилось.</w:t>
      </w:r>
    </w:p>
    <w:p>
      <w:pPr>
        <w:pStyle w:val="Normal"/>
        <w:rPr/>
      </w:pPr>
      <w:r>
        <w:rPr/>
        <w:t>горы спускаются к городу косыми отрогами, почти касаясь новостроек. Вдоль дороги рекламные щиты и трамвайные провода и автобусные остановки и все остальное прочее, потихоньку приучающее к городу. Ближе к центру дома сереют, стареют, появляются черепичные крыши…</w:t>
      </w:r>
    </w:p>
    <w:p>
      <w:pPr>
        <w:pStyle w:val="Normal"/>
        <w:rPr/>
      </w:pPr>
      <w:r>
        <w:rPr/>
        <w:t xml:space="preserve">мы заворачиваем согласно указателю к вокзалу, длинному, серо-бетонному… </w:t>
      </w:r>
    </w:p>
    <w:p>
      <w:pPr>
        <w:pStyle w:val="Normal"/>
        <w:rPr/>
      </w:pPr>
      <w:r>
        <w:rPr/>
        <w:t>ну, все. Вытащив рюкзаки, мы неуверенно топчемся около машины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Bon</w:t>
      </w:r>
      <w:r>
        <w:rPr>
          <w:i/>
        </w:rPr>
        <w:t xml:space="preserve">, </w:t>
      </w:r>
      <w:r>
        <w:rPr>
          <w:i/>
          <w:lang w:val="en-US"/>
        </w:rPr>
        <w:t>allors</w:t>
      </w:r>
      <w:r>
        <w:rPr>
          <w:i/>
        </w:rPr>
        <w:t xml:space="preserve">… </w:t>
      </w:r>
      <w:r>
        <w:rPr>
          <w:i/>
          <w:lang w:val="en-US"/>
        </w:rPr>
        <w:t>Bon</w:t>
      </w:r>
      <w:r>
        <w:rPr>
          <w:i/>
        </w:rPr>
        <w:t xml:space="preserve"> </w:t>
      </w:r>
      <w:r>
        <w:rPr>
          <w:i/>
          <w:lang w:val="en-US"/>
        </w:rPr>
        <w:t>voyage</w:t>
      </w:r>
      <w:r>
        <w:rPr>
          <w:i/>
        </w:rPr>
        <w:t>!”</w:t>
      </w:r>
    </w:p>
    <w:p>
      <w:pPr>
        <w:pStyle w:val="Normal"/>
        <w:rPr/>
      </w:pPr>
      <w:r>
        <w:rPr/>
        <w:t>обменявшись по-быстрому адресами – сколько их уже у меня, таких адресов, бесполезных - ведь че писать-то? в общем, прощаемся – и, оттащив в камеру хранения рюкзаки, выходим из здания вокзала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rStyle w:val="8"/>
        </w:rPr>
      </w:pPr>
      <w:r>
        <w:rPr>
          <w:rStyle w:val="8"/>
        </w:rPr>
        <w:t xml:space="preserve">Сараево – столица Боснии и Герцеговины, населением в 400 тыщ, когда-то называлось Врхбосна, потом, при турках - Босна-сарай, и теперь вот – Сараево… Очень долго город был оттоманским центром Боснии, и оттого, в самой старой части, напоминает турецкие города. С конца 19 века до 1918 года – принадлежал Австро-Венгрии… </w:t>
      </w:r>
    </w:p>
    <w:p>
      <w:pPr>
        <w:pStyle w:val="Normal"/>
        <w:rPr>
          <w:rStyle w:val="8"/>
        </w:rPr>
      </w:pPr>
      <w:r>
        <w:rPr>
          <w:rStyle w:val="8"/>
        </w:rPr>
        <w:t>во времена Югославии город стал столицей Боснии и пропагандистским примером торжества югославской национальной политики. Особенно бурно Сараево развивалось в восьмидесятых, став местом проведения Олимпиады 1984. В это время там были построены те самые небоскребы Олимпийской деревни, которые сильно пострадали потом во время сербской осады.</w:t>
      </w:r>
    </w:p>
    <w:p>
      <w:pPr>
        <w:pStyle w:val="Normal"/>
        <w:rPr>
          <w:rStyle w:val="8"/>
        </w:rPr>
      </w:pPr>
      <w:r>
        <w:rPr>
          <w:rStyle w:val="8"/>
        </w:rPr>
        <w:t>в Сараеве началась и боснийская война девяностых – с обстрела мусульманами сербской свадьбы в Старом городе, во время которого был убит отец жениха. В следующие дни сараевские сербы вышли на баррикады. Их поддержала Югославская Народная Армия.</w:t>
      </w:r>
    </w:p>
    <w:p>
      <w:pPr>
        <w:pStyle w:val="Normal"/>
        <w:rPr>
          <w:rStyle w:val="8"/>
        </w:rPr>
      </w:pPr>
      <w:r>
        <w:rPr>
          <w:rStyle w:val="8"/>
        </w:rPr>
        <w:t xml:space="preserve">сербская осада Сараева длилась почти четыре года. Центр города постоянно обстреливался с вершин окружающих гор, идеальных огневых точек. За время осады население города сократилось на 36%. </w:t>
      </w:r>
    </w:p>
    <w:p>
      <w:pPr>
        <w:pStyle w:val="Normal"/>
        <w:rPr/>
      </w:pPr>
      <w:r>
        <w:rPr>
          <w:rStyle w:val="8"/>
        </w:rPr>
        <w:t>после Дейтонского мира Сараево оказалось фактически разделенным между Республикой Сербской и Федерацией. Сербская часть называется Сербское, или Восточное Сараево, и включает в себя часть окраины и горные, вознесенные над городом пригороды.</w:t>
      </w:r>
    </w:p>
    <w:p>
      <w:pPr>
        <w:pStyle w:val="Normal"/>
        <w:rPr>
          <w:rStyle w:val="8"/>
        </w:rPr>
      </w:pPr>
      <w:r>
        <w:rPr>
          <w:rStyle w:val="8"/>
        </w:rPr>
        <w:t xml:space="preserve">как-то вот так.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трамвай из советского детства, покачиваясь, обегает круговой разворот на привокзальной площади, и, звякнув, катит к центру – ну, а мы решаем пройтись пешком</w:t>
      </w:r>
    </w:p>
    <w:p>
      <w:pPr>
        <w:pStyle w:val="Normal"/>
        <w:rPr/>
      </w:pPr>
      <w:r>
        <w:rPr/>
        <w:t>и попадаем в старый, неиспорченный еще евроремонтом, Краков девяностых. Улица медленно поднимается в гору мимо старых, грязно-бурых, с красноватыми подтеками домов, потемневших парадных… Залитые потрескавшимся асфальтом проплешины булыжных мостовых, черепица и ржавая жесть…</w:t>
      </w:r>
    </w:p>
    <w:p>
      <w:pPr>
        <w:pStyle w:val="Normal"/>
        <w:rPr/>
      </w:pPr>
      <w:r>
        <w:rPr/>
        <w:t>проспект с набережной, которую вскоре заслоняют массивные имперские дворцы, напомнившие съежившуюся и обветшавшую Вену… Только такую странную, с белыми столбиками мусульманских надгробий, беспорядочно торчащими прямо в небольшом сквере, около пузатой мечети…</w:t>
      </w:r>
    </w:p>
    <w:p>
      <w:pPr>
        <w:pStyle w:val="Normal"/>
        <w:rPr/>
      </w:pPr>
      <w:r>
        <w:rPr/>
        <w:t xml:space="preserve">… </w:t>
      </w:r>
      <w:r>
        <w:rPr/>
        <w:t xml:space="preserve">пешеходка, с шатрами уличных кафе на площади перед католическим собором, резко обрывается  </w:t>
      </w:r>
    </w:p>
    <w:p>
      <w:pPr>
        <w:pStyle w:val="Normal"/>
        <w:rPr/>
      </w:pPr>
      <w:r>
        <w:rPr/>
        <w:t>одноэтажной Башчаршией, совершенно турецким, ремесленным и торговым кварталом, превращенным в приманку для туристов – скопление сувенирных лавок, низкие черепичные крыши и мечети с тенистыми садами; узкие кривые людные улочки; торговля: турецкая чеканка, джезвы, кувшины, и популярные среди иностранцев ручки из автоматных гильз; майки с надписями: “</w:t>
      </w:r>
      <w:r>
        <w:rPr>
          <w:i/>
          <w:lang w:val="en-US"/>
        </w:rPr>
        <w:t>Don</w:t>
      </w:r>
      <w:r>
        <w:rPr>
          <w:i/>
        </w:rPr>
        <w:t>’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panic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am</w:t>
      </w:r>
      <w:r>
        <w:rPr>
          <w:i/>
        </w:rPr>
        <w:t xml:space="preserve"> </w:t>
      </w:r>
      <w:r>
        <w:rPr>
          <w:i/>
          <w:lang w:val="en-US"/>
        </w:rPr>
        <w:t>Islamic</w:t>
      </w:r>
      <w:r>
        <w:rPr>
          <w:i/>
        </w:rPr>
        <w:t>!</w:t>
      </w:r>
      <w:r>
        <w:rPr/>
        <w:t>”, “</w:t>
      </w:r>
      <w:r>
        <w:rPr>
          <w:i/>
          <w:lang w:val="en-US"/>
        </w:rPr>
        <w:t>Iosip</w:t>
      </w:r>
      <w:r>
        <w:rPr>
          <w:i/>
        </w:rPr>
        <w:t xml:space="preserve"> </w:t>
      </w:r>
      <w:r>
        <w:rPr>
          <w:i/>
          <w:lang w:val="en-US"/>
        </w:rPr>
        <w:t>Broz</w:t>
      </w:r>
      <w:r>
        <w:rPr>
          <w:i/>
        </w:rPr>
        <w:t xml:space="preserve"> </w:t>
      </w:r>
      <w:r>
        <w:rPr>
          <w:i/>
          <w:lang w:val="en-US"/>
        </w:rPr>
        <w:t>prav</w:t>
      </w:r>
      <w:r>
        <w:rPr>
          <w:i/>
        </w:rPr>
        <w:t xml:space="preserve"> </w:t>
      </w:r>
      <w:r>
        <w:rPr>
          <w:i/>
          <w:lang w:val="en-US"/>
        </w:rPr>
        <w:t>bio</w:t>
      </w:r>
      <w:r>
        <w:rPr>
          <w:i/>
        </w:rPr>
        <w:t xml:space="preserve"> </w:t>
      </w:r>
      <w:r>
        <w:rPr>
          <w:i/>
          <w:lang w:val="en-US"/>
        </w:rPr>
        <w:t>skroz</w:t>
      </w:r>
      <w:r>
        <w:rPr>
          <w:i/>
        </w:rPr>
        <w:t>!</w:t>
      </w:r>
      <w:r>
        <w:rPr>
          <w:rStyle w:val="FootnoteCharacters"/>
          <w:rStyle w:val="FootnoteAnchor"/>
          <w:i/>
        </w:rPr>
        <w:footnoteReference w:id="6"/>
      </w:r>
      <w:r>
        <w:rPr/>
        <w:t>” и совсем уже скудоумное: “</w:t>
      </w:r>
      <w:r>
        <w:rPr>
          <w:i/>
          <w:lang w:val="en-US"/>
        </w:rPr>
        <w:t>Pravi</w:t>
      </w:r>
      <w:r>
        <w:rPr>
          <w:i/>
        </w:rPr>
        <w:t xml:space="preserve"> </w:t>
      </w:r>
      <w:r>
        <w:rPr>
          <w:i/>
          <w:lang w:val="en-US"/>
        </w:rPr>
        <w:t>bosanac</w:t>
      </w:r>
      <w:r>
        <w:rPr>
          <w:rStyle w:val="FootnoteCharacters"/>
          <w:rStyle w:val="FootnoteAnchor"/>
          <w:i/>
          <w:lang w:val="en-US"/>
        </w:rPr>
        <w:footnoteReference w:id="7"/>
      </w:r>
      <w:r>
        <w:rPr/>
        <w:t>”; шарфы цветов боснийского флага для футбольно нездоровых…</w:t>
      </w:r>
    </w:p>
    <w:p>
      <w:pPr>
        <w:pStyle w:val="Normal"/>
        <w:rPr/>
      </w:pPr>
      <w:r>
        <w:rPr/>
        <w:t xml:space="preserve">но все же… что-то осталось и от старого захолустного города Османской империи. Старик, сидящий на стуле у ограды мечети, свесив руки, неподвижно… И узорчатая беседка за этой оградой, у развалин каменного колодца... Приземистые купола </w:t>
      </w:r>
      <w:r>
        <w:rPr>
          <w:i/>
        </w:rPr>
        <w:t>хамамов</w:t>
      </w:r>
      <w:r>
        <w:rPr/>
        <w:t xml:space="preserve"> (турецких бань), оттоманская вязь лепнины и завитушки литых решеток…</w:t>
      </w:r>
    </w:p>
    <w:p>
      <w:pPr>
        <w:pStyle w:val="Normal"/>
        <w:rPr/>
      </w:pPr>
      <w:r>
        <w:rPr/>
        <w:t>а вот женщин в глухих хитабах, каких в самой Турции можно встретить крайне редко, я поначалу принял за ряженых для привлечения туристов</w:t>
      </w:r>
      <w:r>
        <w:rPr>
          <w:rStyle w:val="FootnoteCharacters"/>
          <w:rStyle w:val="FootnoteAnchor"/>
        </w:rPr>
        <w:footnoteReference w:id="8"/>
      </w:r>
      <w:r>
        <w:rPr/>
        <w:t>. Среди совершенно по-европейски одетых девушек, ходячие черные балахоны выглядели странно.</w:t>
      </w:r>
    </w:p>
    <w:p>
      <w:pPr>
        <w:pStyle w:val="Normal"/>
        <w:rPr/>
      </w:pPr>
      <w:r>
        <w:rPr/>
        <w:t xml:space="preserve"> </w:t>
      </w:r>
      <w:r>
        <w:rPr/>
        <w:t>но скоро все объяснилось – «Днями боснийско-мусульманской культуры», заканчивавшимися в тот день в Сараеве. На одной из площадей Башчаршии была сколочена сцена, возле которой толпилось много по старинке одетых людей – а бородатый учитель готовил к выступлению хор мальчишек, в красных турецких фесках, из под которых выбивались русые волосы…</w:t>
      </w:r>
    </w:p>
    <w:p>
      <w:pPr>
        <w:pStyle w:val="Normal"/>
        <w:rPr/>
      </w:pPr>
      <w:r>
        <w:rPr/>
        <w:t>запах жареного мяса и кофе из ближайшей закусочной… тягучая восточная музыка из дверей магазинчика…  крик муэдзина.</w:t>
      </w:r>
    </w:p>
    <w:p>
      <w:pPr>
        <w:pStyle w:val="Normal"/>
        <w:rPr/>
      </w:pPr>
      <w:r>
        <w:rPr/>
        <w:t>взрыкивание мопедов и удалой американский рэп из кафе с никелированными столиками…</w:t>
      </w:r>
    </w:p>
    <w:p>
      <w:pPr>
        <w:pStyle w:val="Normal"/>
        <w:rPr/>
      </w:pPr>
      <w:r>
        <w:rPr/>
        <w:t>перейдя улицу, мы вышли из Башчаршии – и сразу стало тихо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ночевать, кстати,  нам было совершенно негде. Сколько я ни вглядывался в прохожих – гостеприимный сараевчанин, с домом недалеко от центра, с садом и еще двумя большими деревьями, пожалуйста, чтобы удобно повесить гамак, спасибо! – все никак не появлялся. Так что скоро, когда возбуждение новизны улеглось, мы слегка так призадумались…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Hey</w:t>
      </w:r>
      <w:r>
        <w:rPr>
          <w:i/>
        </w:rPr>
        <w:t xml:space="preserve">, </w:t>
      </w:r>
      <w:r>
        <w:rPr>
          <w:i/>
          <w:lang w:val="en-US"/>
        </w:rPr>
        <w:t>Micha</w:t>
      </w:r>
      <w:r>
        <w:rPr>
          <w:i/>
        </w:rPr>
        <w:t>!”</w:t>
      </w:r>
      <w:r>
        <w:rPr/>
        <w:t xml:space="preserve"> – я удивленно оглядываюсь – и вижу Манон, бегущую к нам с той стороны площади…</w:t>
      </w:r>
    </w:p>
    <w:p>
      <w:pPr>
        <w:pStyle w:val="Normal"/>
        <w:rPr/>
      </w:pPr>
      <w:r>
        <w:rPr/>
        <w:t xml:space="preserve">за столиком уличного кафе сидят Жан-Батист и бородатый грек в обильных дредах с проседью, сильно пьяный – с ними местный житель, молодой, знающий по-английски, и довольно хитрого вида. С пьяным возбуждением поздоровавшись с нами («Димитриос!»), грек принимается рассказывать (в который раз, судя по усталости на лицах окружающих) о том, что он ждет прилета своей </w:t>
      </w:r>
      <w:r>
        <w:rPr>
          <w:i/>
          <w:lang w:val="en-US"/>
        </w:rPr>
        <w:t>girlfriend</w:t>
      </w:r>
      <w:r>
        <w:rPr>
          <w:rStyle w:val="FootnoteCharacters"/>
          <w:rStyle w:val="FootnoteAnchor"/>
          <w:i/>
          <w:lang w:val="en-US"/>
        </w:rPr>
        <w:footnoteReference w:id="9"/>
      </w:r>
      <w:r>
        <w:rPr>
          <w:i/>
        </w:rPr>
        <w:t xml:space="preserve">, </w:t>
      </w:r>
      <w:r>
        <w:rPr/>
        <w:t xml:space="preserve"> она из Индии и </w:t>
      </w:r>
      <w:r>
        <w:rPr>
          <w:i/>
          <w:lang w:val="en-US"/>
        </w:rPr>
        <w:t>sooo</w:t>
      </w:r>
      <w:r>
        <w:rPr>
          <w:i/>
        </w:rPr>
        <w:t xml:space="preserve"> </w:t>
      </w:r>
      <w:r>
        <w:rPr>
          <w:i/>
          <w:lang w:val="en-US"/>
        </w:rPr>
        <w:t>sweet</w:t>
      </w:r>
      <w:r>
        <w:rPr>
          <w:rStyle w:val="FootnoteCharacters"/>
          <w:rStyle w:val="FootnoteAnchor"/>
          <w:i/>
          <w:lang w:val="en-US"/>
        </w:rPr>
        <w:footnoteReference w:id="10"/>
      </w:r>
      <w:r>
        <w:rPr/>
        <w:t xml:space="preserve">, и показывает ксероксную книжку стихов, написанных им в предыдущее посещение Сараева, во время войны, во имя мира и </w:t>
      </w:r>
      <w:r>
        <w:rPr>
          <w:i/>
          <w:lang w:val="en-US"/>
        </w:rPr>
        <w:t>right</w:t>
      </w:r>
      <w:r>
        <w:rPr>
          <w:i/>
        </w:rPr>
        <w:t xml:space="preserve"> </w:t>
      </w:r>
      <w:r>
        <w:rPr>
          <w:i/>
          <w:lang w:val="en-US"/>
        </w:rPr>
        <w:t>under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erbian</w:t>
      </w:r>
      <w:r>
        <w:rPr>
          <w:i/>
        </w:rPr>
        <w:t xml:space="preserve"> </w:t>
      </w:r>
      <w:r>
        <w:rPr>
          <w:i/>
          <w:lang w:val="en-US"/>
        </w:rPr>
        <w:t>grenades</w:t>
      </w:r>
      <w:r>
        <w:rPr>
          <w:rStyle w:val="FootnoteCharacters"/>
          <w:rStyle w:val="FootnoteAnchor"/>
          <w:i/>
          <w:lang w:val="en-US"/>
        </w:rPr>
        <w:footnoteReference w:id="11"/>
      </w:r>
      <w:r>
        <w:rPr/>
        <w:t>. Не понимающий английского Жан-Батист сидит и с умным видом отхлебывает из пивного бокала.</w:t>
      </w:r>
    </w:p>
    <w:p>
      <w:pPr>
        <w:pStyle w:val="Normal"/>
        <w:rPr/>
      </w:pPr>
      <w:r>
        <w:rPr/>
        <w:t xml:space="preserve">«Давайте же выпьем за мир и международную дружбу! Теперь у нас тут Россия… Босния… Греция… Франция… и, хм… (покосившись на Манон) – Марокко, </w:t>
      </w:r>
      <w:r>
        <w:rPr>
          <w:i/>
          <w:lang w:val="en-US"/>
        </w:rPr>
        <w:t>right</w:t>
      </w:r>
      <w:r>
        <w:rPr>
          <w:i/>
        </w:rPr>
        <w:t>?</w:t>
      </w:r>
      <w:r>
        <w:rPr/>
        <w:t xml:space="preserve"> (Манон недовольно кривится, но не возражает). Еще одно пиво.</w:t>
      </w:r>
    </w:p>
    <w:p>
      <w:pPr>
        <w:pStyle w:val="Normal"/>
        <w:rPr/>
      </w:pPr>
      <w:r>
        <w:rPr/>
        <w:t>услышав о наших сложностях, местный житель, мгновенно оживившись, зовет нас к приятелю, «недорого, всего двадцать евро с человека» и готов немедля проследовать с нами на вокзал за рюкзаками и проводить до самого места, поскольку для друзей он готов на все. А Жан-Батист, исподтишка глянув на Манон, предлагает переночевать в автобусе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кровать в кузове оказалась слишком узкой для четверых, и я ложусь на переднее сиденье…</w:t>
      </w:r>
    </w:p>
    <w:p>
      <w:pPr>
        <w:pStyle w:val="Normal"/>
        <w:rPr/>
      </w:pPr>
      <w:r>
        <w:rPr/>
        <w:t xml:space="preserve">… </w:t>
      </w:r>
      <w:r>
        <w:rPr/>
        <w:t>резкие тени скачут по крыше кабины, белым взрывчиком вспыхивают и скользят по стеклу проезжающие фары – я снова просыпаюсь, а, черт - едва успев задремать, неудобно уперев в рулевое колесо колени, которые ужасно хочется выпрямить: отвратительное ущемление свободы… А еще мне часто мерещится какая-то дурацкая полиция – одетые в гестаповские белые перчатки руки, светящие фонариком в лицо сквозь лобовое стекло – тьфу, пропасть – и, вскинувшись панически, больно стукнувшись коленкой о руль, я снова опускаюсь на сиденье и погружаюсь в полусон, зная уже, что нормально выспаться не получится…</w:t>
      </w:r>
    </w:p>
    <w:p>
      <w:pPr>
        <w:pStyle w:val="Normal"/>
        <w:rPr/>
      </w:pPr>
      <w:r>
        <w:rPr/>
        <w:t>утром мы просыпаемся – и дружно решаем в городе больше не ночевать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 xml:space="preserve">на утренний кофе мы заходим в кафешку напротив, под названием </w:t>
      </w:r>
      <w:r>
        <w:rPr>
          <w:i/>
          <w:lang w:val="en-US"/>
        </w:rPr>
        <w:t>Rotonda</w:t>
      </w:r>
      <w:r>
        <w:rPr/>
        <w:t xml:space="preserve"> – верней, нас туда зазывает хозяин, молодой, по имени Эмир – вроде бы довольно бескорыстно, из любопытства и желания поболтать – по крайней мере без намеков, чтоб заказывали побольше – и много рассказывает вначале на английском, а потом, утомившись, на сербско-хорватском, ой, простите, </w:t>
      </w:r>
      <w:r>
        <w:rPr>
          <w:i/>
        </w:rPr>
        <w:t xml:space="preserve">боснийском – </w:t>
      </w:r>
      <w:r>
        <w:rPr/>
        <w:t xml:space="preserve">о сербской осаде, во время которой он был еще совсем пацаном, но запомнил – и голод, и обстрелы, и очереди у городских фонтанов за водой – и туннель, через который в город доставляли с контролируемого </w:t>
      </w:r>
      <w:r>
        <w:rPr>
          <w:i/>
          <w:lang w:val="en-US"/>
        </w:rPr>
        <w:t>UNPROFOR</w:t>
      </w:r>
      <w:r>
        <w:rPr/>
        <w:t>-ом аэродрома гуманитарную помощь – и показывает на висящей на стене карте – «вон тут были наши – вон тут сербы – вон тут наши опять» - довольно спокойно, без страстности, как рассказывают об удивительно надолго задержавшейся плохой погоде – (и эта непогруженность делает услышанное гораздо убедительней)</w:t>
      </w:r>
    </w:p>
    <w:p>
      <w:pPr>
        <w:pStyle w:val="Normal"/>
        <w:rPr/>
      </w:pPr>
      <w:r>
        <w:rPr/>
        <w:t>«А мы вот в школе собирали подарки и одежду для сараевских детей», вспоминает вдруг Манон.</w:t>
      </w:r>
    </w:p>
    <w:p>
      <w:pPr>
        <w:pStyle w:val="Normal"/>
        <w:rPr/>
      </w:pPr>
      <w:r>
        <w:rPr/>
        <w:t>немного замешкавшись, Эмир улыбается и говорит: “</w:t>
      </w:r>
      <w:r>
        <w:rPr>
          <w:i/>
          <w:lang w:val="en-US"/>
        </w:rPr>
        <w:t>Well</w:t>
      </w:r>
      <w:r>
        <w:rPr>
          <w:i/>
        </w:rPr>
        <w:t xml:space="preserve">, </w:t>
      </w:r>
      <w:r>
        <w:rPr>
          <w:i/>
          <w:lang w:val="en-US"/>
        </w:rPr>
        <w:t>thank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>!</w:t>
      </w:r>
      <w:r>
        <w:rPr/>
        <w:t>”</w:t>
      </w:r>
    </w:p>
    <w:p>
      <w:pPr>
        <w:pStyle w:val="Normal"/>
        <w:rPr/>
      </w:pPr>
      <w:r>
        <w:rPr/>
        <w:t>В-общем, мы застреваем надолго… От войны Эмир переходит, с гораздо большим интересом, к музыке – и ставит какой-то французский транс, бурчащий из встроенных в потолок динамиков – «А это вы знаете?» - «Не-а»</w:t>
      </w:r>
    </w:p>
    <w:p>
      <w:pPr>
        <w:pStyle w:val="Normal"/>
        <w:rPr/>
      </w:pPr>
      <w:r>
        <w:rPr/>
        <w:t>договорившись встретиться с французами вечером в Ротонде, мы с Юлей уходим в город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На этот раз, мы проходим Башчаршию побыстрей, и идем дальше, и понимаемся, сразу опустевшими и обветшавшими улицами, в гору над городом… На полпути улицы обрываются огромным кладбищем, ровными рядами одинаковых, белого камня надгробных столбиков, на всех даты 1992-1995, и надписи по-арабски и латиницей – шахид…</w:t>
      </w:r>
    </w:p>
    <w:p>
      <w:pPr>
        <w:pStyle w:val="Normal"/>
        <w:rPr/>
      </w:pPr>
      <w:r>
        <w:rPr/>
        <w:t xml:space="preserve">… </w:t>
      </w:r>
      <w:r>
        <w:rPr/>
        <w:t>на вершине, мы сидим на траве, и слушаем, как крики муэдзинов сливаются с колокольным звоном церквей…</w:t>
      </w:r>
    </w:p>
    <w:p>
      <w:pPr>
        <w:pStyle w:val="Normal"/>
        <w:rPr/>
      </w:pPr>
      <w:r>
        <w:rPr/>
        <w:t>почему-то от высоты и резкой очерченности пространства (горы, город, шпили, минареты, белые пятна кладбищ) меня начинает клонить в сон, и я даже засыпаю ненадолго, улегшись на траву, пытаясь добрать упущенное ночью – но присевшая неподалеку парочка,  громко бубнящая по-голландски, скоро меня будит, и мы спускаемся вниз – проходим Башчаршию – и опять наверх, по другую сторону,</w:t>
      </w:r>
    </w:p>
    <w:p>
      <w:pPr>
        <w:pStyle w:val="Normal"/>
        <w:rPr/>
      </w:pPr>
      <w:r>
        <w:rPr/>
        <w:t>круто поднимающимися улицами старого Сараева (снова Австро-Венгрия), где:</w:t>
      </w:r>
    </w:p>
    <w:p>
      <w:pPr>
        <w:pStyle w:val="Normal"/>
        <w:rPr/>
      </w:pPr>
      <w:r>
        <w:rPr/>
        <w:t xml:space="preserve">католический колледж девятнадцатого века с классическим фасадом – взъерошенный булыжник мостовых – дородные доходные дома (теперь Питер, но сбежавший из болот в балканские горы) – стены с рассыпанными пригоршнями пулевых выбоин, развалины - пустующие раны в сплошной стене домов -  заполненные сколоченными наспех хибарами цыганского вида… </w:t>
      </w:r>
    </w:p>
    <w:p>
      <w:pPr>
        <w:pStyle w:val="Normal"/>
        <w:rPr/>
      </w:pPr>
      <w:r>
        <w:rPr/>
        <w:t xml:space="preserve">новой постройки мечети с огороженными садами, с родниками, текущими из вмурованных в их стены труб, перед входом похоронные </w:t>
      </w:r>
      <w:r>
        <w:rPr>
          <w:i/>
          <w:lang w:val="bs-BA"/>
        </w:rPr>
        <w:t>obaveštenja</w:t>
      </w:r>
      <w:r>
        <w:rPr/>
        <w:t>, такие же, как и везде, но отпечатанные зеленым текстом и с полумесяцем – или с югославской красной звездочкой – наверное, для неверующих, или затруднившихся с выбором (интересно, где-то они сейчас? в загробной небесной Югославии?)…</w:t>
      </w:r>
    </w:p>
    <w:p>
      <w:pPr>
        <w:pStyle w:val="Normal"/>
        <w:rPr/>
      </w:pPr>
      <w:r>
        <w:rPr/>
        <w:t>проходя мимо старых облезлых ворот, показавшихся живописными,  я прислоняюсь к стене напротив и навожу  камеру – в доме открывается окно из которого с удивлением смотрит пузатый мужчина в майке – я машу рукой успокаивающе: «Сфоткать хочу, ворота!» - «А зачем тебе?» - «Ну, красивые» - мужчина усмехается и говорит через плечо невидимой жене: “</w:t>
      </w:r>
      <w:r>
        <w:rPr>
          <w:i/>
          <w:lang w:val="bs-BA"/>
        </w:rPr>
        <w:t>Lijepo?</w:t>
      </w:r>
      <w:r>
        <w:rPr>
          <w:lang w:val="bs-BA"/>
        </w:rPr>
        <w:t xml:space="preserve"> </w:t>
      </w:r>
      <w:r>
        <w:rPr>
          <w:i/>
          <w:lang w:val="bs-BA"/>
        </w:rPr>
        <w:t>E, Jasmina, evo ti budala - dođi da vidi</w:t>
      </w:r>
      <w:r>
        <w:rPr>
          <w:lang w:val="bs-BA"/>
        </w:rPr>
        <w:t>!”</w:t>
      </w:r>
      <w:r>
        <w:rPr/>
        <w:t xml:space="preserve"> (Поди посмотри, вот ведь придурок!») – ( а на фото, потом, ничего особенного – ну, ворота как ворота…)</w:t>
      </w:r>
    </w:p>
    <w:p>
      <w:pPr>
        <w:pStyle w:val="Normal"/>
        <w:rPr/>
      </w:pPr>
      <w:r>
        <w:rPr/>
        <w:t xml:space="preserve">вверх, еще выше, где дома заметно мельчают, и город потихоньку становится похож на село, и даже спокойствие уже такое, негородское  - </w:t>
      </w:r>
    </w:p>
    <w:p>
      <w:pPr>
        <w:pStyle w:val="Normal"/>
        <w:rPr/>
      </w:pPr>
      <w:r>
        <w:rPr/>
        <w:t xml:space="preserve">потом, опомнившись (темнеет!) быстро вниз, успевая, все же, заметить мусульманское кладбище за покосившейся стеной, ряды каменных белых надгробий (те, что увенчаны чалмой или феской – это </w:t>
      </w:r>
      <w:r>
        <w:rPr>
          <w:i/>
        </w:rPr>
        <w:t>паша</w:t>
      </w:r>
      <w:r>
        <w:rPr/>
        <w:t xml:space="preserve"> или еще какой важный </w:t>
      </w:r>
      <w:r>
        <w:rPr>
          <w:i/>
        </w:rPr>
        <w:t xml:space="preserve">эфенди </w:t>
      </w:r>
      <w:r>
        <w:rPr/>
        <w:t>– вспоминаю я из Турции), или на дом в окнах-иллюминаторах с причудливо отслоившейся штукатуркой…</w:t>
      </w:r>
    </w:p>
    <w:p>
      <w:pPr>
        <w:pStyle w:val="Normal"/>
        <w:rPr/>
      </w:pPr>
      <w:r>
        <w:rPr/>
        <w:t>мимо разгорающейся огнями Башчаршии…</w:t>
      </w:r>
    </w:p>
    <w:p>
      <w:pPr>
        <w:pStyle w:val="Normal"/>
        <w:rPr/>
      </w:pPr>
      <w:r>
        <w:rPr/>
        <w:t>по вечернему уже, залитому электрическими огнями проспекту, рельсы, витрины, трамваи и вечерние, другой походки и настроения, прохожие…</w:t>
      </w:r>
    </w:p>
    <w:p>
      <w:pPr>
        <w:pStyle w:val="Normal"/>
        <w:rPr/>
      </w:pPr>
      <w:r>
        <w:rPr/>
        <w:t>пара чашечек кофе в «Ротонде» -</w:t>
      </w:r>
    </w:p>
    <w:p>
      <w:pPr>
        <w:pStyle w:val="Normal"/>
        <w:rPr/>
      </w:pPr>
      <w:r>
        <w:rPr/>
        <w:t>и, уже на машине – сквозь новостройки сербского, Восточного Сараева – дальше, город  кончается – вверх, в горы – пока город внизу не превращается в разбросанное покрывало, сотканное из мигающих электрических огней – останавливаемся на повороте посмотреть – и находим у дороги ровную площадку, над городом – похоже, это тут стояли сербские орудия, обстреливавшие город в течение нескольких лет…</w:t>
      </w:r>
    </w:p>
    <w:p>
      <w:pPr>
        <w:pStyle w:val="Normal"/>
        <w:rPr/>
      </w:pPr>
      <w:r>
        <w:rPr/>
        <w:t>и дальше, выше, город совсем скрывается – и вот, наконец, лесная шелестящая чернота за окном, мы сворачиваем на едва заметную грунтовую дорожку и, выехав на поляну, останавливаемся – Жан-Батист глушит мотор –</w:t>
      </w:r>
    </w:p>
    <w:p>
      <w:pPr>
        <w:pStyle w:val="Normal"/>
        <w:rPr/>
      </w:pPr>
      <w:r>
        <w:rPr/>
        <w:t>влажный, сосновый, горный лес – тишина – я пристраиваю коврик между двух сосен, в удобной впадине, засовываю ноги в полурасстегнутый спальник, закуриваю сигарету, и, чувствуя спиною травяную упругость земли, смотрю на небо: звезды, прохлада, сон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 xml:space="preserve">Следующий день в Сараеве добавил мало – ненароком, мы посетили все те места, о которых пишут путеводители, и почувствовали уже, что нам его хватит – но в этом городе хотелось бы пожить, неделю-другую, попав в один из местных домов, оказавшись по настоящему </w:t>
      </w:r>
      <w:r>
        <w:rPr>
          <w:i/>
        </w:rPr>
        <w:t>внутри</w:t>
      </w:r>
      <w:r>
        <w:rPr/>
        <w:t xml:space="preserve"> – но перегородка так никуда и не исчезла.</w:t>
      </w:r>
    </w:p>
    <w:p>
      <w:pPr>
        <w:pStyle w:val="Normal"/>
        <w:rPr/>
      </w:pPr>
      <w:r>
        <w:rPr/>
        <w:t>под вечер, снова углубившись в сербские горы, мы ночуем в лесу – а утром, поднимаемся рано - осторожно, чтоб не разбудить спящих, собираем рюкзаки - и выходим на пустую горную дорогу:</w:t>
      </w:r>
    </w:p>
    <w:p>
      <w:pPr>
        <w:pStyle w:val="Normal"/>
        <w:rPr/>
      </w:pPr>
      <w:r>
        <w:rPr/>
        <w:t xml:space="preserve">утреннее солнце, усыпанная щебнем обочина – лязгая железяками в кузове проезжают жигули: трое мужчин, привязанные на крыше удочки – полчаса тишины – на поляне ниже видно как из автобуса вылезает и потягивается утренний взлохмаченный Жан-Батист… Может… эта… </w:t>
      </w:r>
      <w:r>
        <w:rPr>
          <w:i/>
          <w:lang w:val="fr-FR"/>
        </w:rPr>
        <w:t>un</w:t>
      </w:r>
      <w:r>
        <w:rPr>
          <w:i/>
        </w:rPr>
        <w:t xml:space="preserve"> </w:t>
      </w:r>
      <w:r>
        <w:rPr>
          <w:i/>
          <w:lang w:val="fr-FR"/>
        </w:rPr>
        <w:t>petit</w:t>
      </w:r>
      <w:r>
        <w:rPr>
          <w:i/>
        </w:rPr>
        <w:t xml:space="preserve"> </w:t>
      </w:r>
      <w:r>
        <w:rPr>
          <w:i/>
          <w:lang w:val="fr-FR"/>
        </w:rPr>
        <w:t>cafe</w:t>
      </w:r>
      <w:r>
        <w:rPr>
          <w:i/>
        </w:rPr>
        <w:t xml:space="preserve"> </w:t>
      </w:r>
      <w:r>
        <w:rPr>
          <w:i/>
          <w:lang w:val="fr-FR"/>
        </w:rPr>
        <w:t>de</w:t>
      </w:r>
      <w:r>
        <w:rPr>
          <w:i/>
        </w:rPr>
        <w:t xml:space="preserve"> </w:t>
      </w:r>
      <w:r>
        <w:rPr>
          <w:i/>
          <w:lang w:val="fr-FR"/>
        </w:rPr>
        <w:t>matin</w:t>
      </w:r>
      <w:r>
        <w:rPr>
          <w:rStyle w:val="FootnoteCharacters"/>
          <w:rStyle w:val="FootnoteAnchor"/>
          <w:i/>
          <w:lang w:val="fr-FR"/>
        </w:rPr>
        <w:footnoteReference w:id="12"/>
      </w:r>
      <w:r>
        <w:rPr>
          <w:i/>
        </w:rPr>
        <w:t>?</w:t>
      </w:r>
      <w:r>
        <w:rPr/>
        <w:t xml:space="preserve"> (очень соблазнительно) – Не, нафиг, ехать надо…</w:t>
      </w:r>
    </w:p>
    <w:p>
      <w:pPr>
        <w:pStyle w:val="Normal"/>
        <w:rPr>
          <w:i/>
          <w:i/>
        </w:rPr>
      </w:pPr>
      <w:r>
        <w:rPr/>
        <w:t xml:space="preserve">наконец – большая светлая машина с сараевскими номерами, и водитель помогает засунуть рюкзаки и кивает на заднее сиденье, говоря на турецкий манер: </w:t>
      </w:r>
      <w:r>
        <w:rPr>
          <w:i/>
        </w:rPr>
        <w:t>в</w:t>
      </w:r>
      <w:r>
        <w:rPr>
          <w:i/>
          <w:lang w:val="en-US"/>
        </w:rPr>
        <w:t>uyurun</w:t>
      </w:r>
      <w:r>
        <w:rPr>
          <w:i/>
        </w:rPr>
        <w:t>!</w:t>
      </w:r>
    </w:p>
    <w:p>
      <w:pPr>
        <w:pStyle w:val="Normal"/>
        <w:rPr/>
      </w:pPr>
      <w:r>
        <w:rPr/>
        <w:t xml:space="preserve">знакомой дорогой, по нависшим над Сараевым артиллерийским горам (водитель ругает сербов), полчаса пешком вниз от неудачного поворота, сербская Лукавица (водитель ругает мусульман) – кириллица и сельская тишина и хрен вам а не автостоп, но потом, на удивление, машина с номерами </w:t>
      </w:r>
      <w:r>
        <w:rPr>
          <w:i/>
          <w:lang w:val="en-US"/>
        </w:rPr>
        <w:t>EUFOR</w:t>
      </w:r>
      <w:r>
        <w:rPr/>
        <w:t>, и круглощекий, благодушный немец-офицер,  и мы едем-едем-едем</w:t>
      </w:r>
    </w:p>
    <w:p>
      <w:pPr>
        <w:pStyle w:val="Normal"/>
        <w:rPr/>
      </w:pPr>
      <w:r>
        <w:rPr/>
        <w:t xml:space="preserve"> </w:t>
      </w:r>
      <w:r>
        <w:rPr/>
        <w:t>-  далеко, аж до Черногории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Петербург - Москва 1999</w:t>
      </w:r>
    </w:p>
    <w:p>
      <w:pPr>
        <w:pStyle w:val="Normal"/>
        <w:rPr/>
      </w:pPr>
      <w:r>
        <w:rPr/>
        <w:t xml:space="preserve">Год 1998 выдался разнообразным и удивительным во многих отношениях. Все лето, до глубокой осени мы прожили в лесу – и однажды, выбравшись на станцию купить сигарет, я вдруг на секунду почувствовал, что мир дернулся от нормальности изрядно в сторону – такими иностранно непонятными оказались ценники на полках сельской лавки - и вернулся в лес, начинавший уже замирать по утрам прозрачной стылой хрупкостью (а из города приезжали люди и рассказывали непонятное) – вот что больше всего запомнилось… </w:t>
      </w:r>
    </w:p>
    <w:p>
      <w:pPr>
        <w:pStyle w:val="Normal"/>
        <w:rPr/>
      </w:pPr>
      <w:r>
        <w:rPr/>
        <w:t>Год же 1999 оказался и того похлеще. Я наконец оставил работу (</w:t>
      </w:r>
      <w:r>
        <w:rPr>
          <w:i/>
          <w:lang w:val="en-US"/>
        </w:rPr>
        <w:t>Nonviolence</w:t>
      </w:r>
      <w:r>
        <w:rPr>
          <w:i/>
        </w:rPr>
        <w:t xml:space="preserve"> </w:t>
      </w:r>
      <w:r>
        <w:rPr>
          <w:i/>
          <w:lang w:val="en-US"/>
        </w:rPr>
        <w:t>International</w:t>
      </w:r>
      <w:r>
        <w:rPr/>
        <w:t xml:space="preserve">), куда поступил после Югославии, пожелав заниматься тем же, но дома – и где пользовался невиданной свободой, но со временем мне стало скучно, бессмысленно, и очень надоели чеченцы, а также замеченная у многих </w:t>
      </w:r>
      <w:r>
        <w:rPr>
          <w:i/>
        </w:rPr>
        <w:t>правозащитников</w:t>
      </w:r>
      <w:r>
        <w:rPr/>
        <w:t xml:space="preserve"> подозрительная путаница с понятием «свои» – и, съездив напоследок снова на Кавказ, закончить свои обязательства - решил на время поменять географию, род занятий и способ жизни.</w:t>
      </w:r>
    </w:p>
    <w:p>
      <w:pPr>
        <w:pStyle w:val="Normal"/>
        <w:rPr/>
      </w:pPr>
      <w:r>
        <w:rPr/>
        <w:t xml:space="preserve">а Балканы? - я уже как-то про все это позабыл… когда они неожиданно напомнили о себе – телевизионными кадрами, на которых американцы бомбили Сербию – а испуганные ее жители, с надеждой глядя в камеру, старательно подбирали русские слова, с таким знакомым акцентом... Часто мелькали и другие теле-картинки, американского </w:t>
      </w:r>
      <w:r>
        <w:rPr>
          <w:lang w:val="en-US"/>
        </w:rPr>
        <w:t>CNN</w:t>
      </w:r>
      <w:r>
        <w:rPr/>
        <w:t xml:space="preserve">: красивые серебристые бомбардировщики, летящие стройным порядком, вдруг рассыпались и пикировали на невидимые цели – а потом появлялась карта Сербии (и карта Европы в отдельной рамке внизу, чтобы было понятно, где это вообще – </w:t>
      </w:r>
      <w:r>
        <w:rPr>
          <w:i/>
          <w:lang w:val="en-US"/>
        </w:rPr>
        <w:t>Serbia</w:t>
      </w:r>
      <w:r>
        <w:rPr/>
        <w:t>), с язычками огня, распускающимися возле крупнейших городов. На компьютерную игру похоже.</w:t>
      </w:r>
    </w:p>
    <w:p>
      <w:pPr>
        <w:pStyle w:val="Normal"/>
        <w:rPr/>
      </w:pPr>
      <w:r>
        <w:rPr/>
        <w:t xml:space="preserve">все это мне очень не понравилось. До того, ко всякой этой </w:t>
      </w:r>
      <w:r>
        <w:rPr>
          <w:i/>
        </w:rPr>
        <w:t xml:space="preserve">геополитике </w:t>
      </w:r>
      <w:r>
        <w:rPr/>
        <w:t>я относился нууу… как-то так. С ироничным безразличием. А тут, вдруг, начал понимать, что мир устроен гораздо более жестоко и подло, чем казалось раньше…</w:t>
      </w:r>
    </w:p>
    <w:p>
      <w:pPr>
        <w:pStyle w:val="Normal"/>
        <w:rPr/>
      </w:pPr>
      <w:r>
        <w:rPr/>
        <w:t xml:space="preserve">я даже на митинг сходил разок. У американского посольства, с криками и бросанием чернильниц в стены. Но собравшиеся у посольства люди настолько мне не понравились, что с общественной деятельностью немедленно было покончено.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capabl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eam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rStyle w:val="FootnoteCharacters"/>
          <w:rStyle w:val="FootnoteAnchor"/>
          <w:lang w:val="en-US"/>
        </w:rPr>
        <w:footnoteReference w:id="13"/>
      </w:r>
      <w:r>
        <w:rPr/>
        <w:t>.</w:t>
      </w:r>
    </w:p>
    <w:p>
      <w:pPr>
        <w:pStyle w:val="Normal"/>
        <w:rPr/>
      </w:pPr>
      <w:r>
        <w:rPr/>
        <w:t>Да и фиг ли уж тут поделаешь (но мальчишка, который живет в каждом, иногда, замечтавшись, представлял: вон я, за штурвалом супер-мега-охренического чудо-истребителя – бац! бац! бац! по бомбардировщикам! И они все падают один за другим - хрясь! хрясь! - и больше не будут никого бомбить, вот так-то)</w:t>
      </w:r>
    </w:p>
    <w:p>
      <w:pPr>
        <w:pStyle w:val="Normal"/>
        <w:rPr/>
      </w:pPr>
      <w:r>
        <w:rPr/>
        <w:t>А вскоре и вообще произошло столько всего, что стало не до того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адная Европа. Лето 1999</w:t>
      </w:r>
    </w:p>
    <w:p>
      <w:pPr>
        <w:pStyle w:val="Normal"/>
        <w:rPr/>
      </w:pPr>
      <w:r>
        <w:rPr/>
        <w:t>Произошло всего и столько – от весенней Германии до выжженной солнцем уже в мае Андалусии, южней которой -  только Африка, а потом французский Нант, где я встретил старых друзей и понял, что скоро вернусь туда надолго, к этим атлантическим серым стенам и косым крышам, и вернулся – в мир, снова расширившийся от России до совершенно чудесного многообразия… в общем, когда наша трехмесячная виза закончилась, мы решили на это внимания не обращать.</w:t>
      </w:r>
    </w:p>
    <w:p>
      <w:pPr>
        <w:pStyle w:val="Normal"/>
        <w:rPr/>
      </w:pPr>
      <w:r>
        <w:rPr/>
        <w:t xml:space="preserve">… </w:t>
      </w:r>
      <w:r>
        <w:rPr/>
        <w:t xml:space="preserve">а еще через несколько месяцев Алик (музыкант и мой старый приятель, проживший в Западной Европе нелегально пять лет и потом получивший наконец французскую </w:t>
      </w:r>
      <w:r>
        <w:rPr>
          <w:i/>
          <w:lang w:val="en-US"/>
        </w:rPr>
        <w:t>carte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sejour</w:t>
      </w:r>
      <w:r>
        <w:rPr>
          <w:rStyle w:val="FootnoteCharacters"/>
          <w:rStyle w:val="FootnoteAnchor"/>
          <w:i/>
          <w:lang w:val="en-US"/>
        </w:rPr>
        <w:footnoteReference w:id="14"/>
      </w:r>
      <w:r>
        <w:rPr>
          <w:i/>
        </w:rPr>
        <w:t xml:space="preserve">, </w:t>
      </w:r>
      <w:r>
        <w:rPr/>
        <w:t>а с ней – и свободу выехать с Запада) решил проехаться по Восточной Европе, но сначала -  на Балканы, осмотреться  че-как, и поучиться местной музыке. В машине у него нашлось место и для меня.</w:t>
      </w:r>
    </w:p>
    <w:p>
      <w:pPr>
        <w:pStyle w:val="Normal"/>
        <w:rPr/>
      </w:pPr>
      <w:r>
        <w:rPr/>
        <w:t>выглядело это в нашем воображении так: проезжаем Хорватию и Боснию, и – в Сербию, играть музыку на улицах разрушенного американцами Белграда, все очень романтично и вообще. Как-то так.</w:t>
      </w:r>
    </w:p>
    <w:p>
      <w:pPr>
        <w:pStyle w:val="Normal"/>
        <w:rPr/>
      </w:pPr>
      <w:r>
        <w:rPr/>
        <w:t xml:space="preserve">за неделю мы, втроем, неспеша проехали Францию, Германию и Австрию, останавливаясь вечерами на пешеходках городов, наиграть денег на бензин (волынка, кларнет и мандолина, я же, музыкально неодаренный, продавал публике компакт-диски)…_ </w:t>
      </w:r>
    </w:p>
    <w:p>
      <w:pPr>
        <w:pStyle w:val="Normal"/>
        <w:rPr/>
      </w:pPr>
      <w:r>
        <w:rPr/>
        <w:t>и, наконец, на подъезде к словенской границе, вспомнилась досадная подробность – а ведь виза-то моя того, кончилась… Стало страшновато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>
          <w:b/>
          <w:i/>
        </w:rPr>
        <w:t>Словения,  август 199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Граница между Австрией и Словенией.</w:t>
      </w:r>
    </w:p>
    <w:p>
      <w:pPr>
        <w:pStyle w:val="Normal"/>
        <w:rPr/>
      </w:pPr>
      <w:r>
        <w:rPr/>
        <w:t>Машина замедляет ход и останавливается…</w:t>
      </w:r>
    </w:p>
    <w:p>
      <w:pPr>
        <w:pStyle w:val="Normal"/>
        <w:rPr>
          <w:lang w:val="de-DE"/>
        </w:rPr>
      </w:pPr>
      <w:r>
        <w:rPr>
          <w:lang w:val="de-DE"/>
        </w:rPr>
        <w:t>«</w:t>
      </w:r>
      <w:r>
        <w:rPr>
          <w:i/>
          <w:lang w:val="de-DE"/>
        </w:rPr>
        <w:t>Guten Tag! Ihre Passeporten, bitte!»</w:t>
      </w:r>
    </w:p>
    <w:p>
      <w:pPr>
        <w:pStyle w:val="Normal"/>
        <w:rPr/>
      </w:pPr>
      <w:r>
        <w:rPr/>
        <w:t>Я смирно лежу на полу, между сиденьями, прикрытый спальником и всякими набросанными тряпками, стараясь не дышать, и не шевелиться. Торчащий посреди  валик впивается в бок. Очень неудобно, кстати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Bitte</w:t>
      </w:r>
      <w:r>
        <w:rPr>
          <w:i/>
        </w:rPr>
        <w:t xml:space="preserve"> </w:t>
      </w:r>
      <w:r>
        <w:rPr>
          <w:i/>
          <w:lang w:val="en-US"/>
        </w:rPr>
        <w:t>schon</w:t>
      </w:r>
      <w:r>
        <w:rPr/>
        <w:t>!”. Кажется, Алик тоже немного волнуется.</w:t>
      </w:r>
    </w:p>
    <w:p>
      <w:pPr>
        <w:pStyle w:val="Normal"/>
        <w:rPr/>
      </w:pPr>
      <w:r>
        <w:rPr/>
        <w:t>помедлив, штемпель с металлическим лязгом дважды впивается в паспорта… Неужели все? Но я с ужасом слышу, как</w:t>
      </w:r>
    </w:p>
    <w:p>
      <w:pPr>
        <w:pStyle w:val="Normal"/>
        <w:rPr/>
      </w:pPr>
      <w:r>
        <w:rPr/>
        <w:t>!!! - задняя дверь открывается! Я чувствую, как чужой взгляд шарит по моей спине, под ставшим вдруг невидимым спальником…</w:t>
      </w:r>
    </w:p>
    <w:p>
      <w:pPr>
        <w:pStyle w:val="Normal"/>
        <w:rPr>
          <w:lang w:val="de-DE"/>
        </w:rPr>
      </w:pPr>
      <w:r>
        <w:rPr>
          <w:lang w:val="de-DE"/>
        </w:rPr>
        <w:t>«</w:t>
      </w:r>
      <w:r>
        <w:rPr>
          <w:i/>
          <w:lang w:val="de-DE"/>
        </w:rPr>
        <w:t>Und hier – was haben Sie</w:t>
      </w:r>
      <w:r>
        <w:rPr>
          <w:rStyle w:val="FootnoteCharacters"/>
          <w:rStyle w:val="FootnoteAnchor"/>
          <w:i/>
          <w:lang w:val="de-DE"/>
        </w:rPr>
        <w:footnoteReference w:id="15"/>
      </w:r>
      <w:r>
        <w:rPr>
          <w:lang w:val="de-DE"/>
        </w:rPr>
        <w:t>?”</w:t>
      </w:r>
    </w:p>
    <w:p>
      <w:pPr>
        <w:pStyle w:val="Normal"/>
        <w:rPr/>
      </w:pPr>
      <w:r>
        <w:rPr/>
        <w:t xml:space="preserve">«Эээ… </w:t>
      </w:r>
      <w:r>
        <w:rPr>
          <w:i/>
          <w:lang w:val="fr-FR"/>
        </w:rPr>
        <w:t>sac</w:t>
      </w:r>
      <w:r>
        <w:rPr>
          <w:i/>
        </w:rPr>
        <w:t xml:space="preserve"> </w:t>
      </w:r>
      <w:r>
        <w:rPr>
          <w:i/>
          <w:lang w:val="fr-FR"/>
        </w:rPr>
        <w:t>de</w:t>
      </w:r>
      <w:r>
        <w:rPr>
          <w:i/>
        </w:rPr>
        <w:t xml:space="preserve"> </w:t>
      </w:r>
      <w:r>
        <w:rPr>
          <w:i/>
          <w:lang w:val="fr-FR"/>
        </w:rPr>
        <w:t>couchage</w:t>
      </w:r>
      <w:r>
        <w:rPr>
          <w:i/>
        </w:rPr>
        <w:t xml:space="preserve">, </w:t>
      </w:r>
      <w:r>
        <w:rPr>
          <w:i/>
          <w:lang w:val="fr-FR"/>
        </w:rPr>
        <w:t>quoi</w:t>
      </w:r>
      <w:r>
        <w:rPr>
          <w:rStyle w:val="FootnoteCharacters"/>
          <w:rStyle w:val="FootnoteAnchor"/>
          <w:lang w:val="fr-FR"/>
        </w:rPr>
        <w:footnoteReference w:id="16"/>
      </w:r>
      <w:r>
        <w:rPr/>
        <w:t>!!” – говорит Алик, от волнения, по-французски.</w:t>
      </w:r>
    </w:p>
    <w:p>
      <w:pPr>
        <w:pStyle w:val="Normal"/>
        <w:rPr/>
      </w:pPr>
      <w:r>
        <w:rPr/>
        <w:t>чудовищно долгая пауза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Gute</w:t>
      </w:r>
      <w:r>
        <w:rPr>
          <w:i/>
        </w:rPr>
        <w:t xml:space="preserve"> </w:t>
      </w:r>
      <w:r>
        <w:rPr>
          <w:i/>
          <w:lang w:val="en-US"/>
        </w:rPr>
        <w:t>Reise</w:t>
      </w:r>
      <w:r>
        <w:rPr>
          <w:rStyle w:val="FootnoteCharacters"/>
          <w:rStyle w:val="FootnoteAnchor"/>
          <w:i/>
          <w:lang w:val="en-US"/>
        </w:rPr>
        <w:footnoteReference w:id="17"/>
      </w:r>
      <w:r>
        <w:rPr/>
        <w:t>”</w:t>
      </w:r>
    </w:p>
    <w:p>
      <w:pPr>
        <w:pStyle w:val="Normal"/>
        <w:rPr/>
      </w:pPr>
      <w:r>
        <w:rPr/>
        <w:t>дверь хлопает, и машина, взбормотнув мотором, трогается с места…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наконец-то! Я шевелюсь, пытаясь вылезти и размять наконец онемевшую поясницу, но Алик говорит: «Лежи спокойно! Еще словенский пост не проехали!»</w:t>
      </w:r>
    </w:p>
    <w:p>
      <w:pPr>
        <w:pStyle w:val="Normal"/>
        <w:rPr/>
      </w:pPr>
      <w:r>
        <w:rPr/>
        <w:t>Ах, да. Словенский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Dober</w:t>
      </w:r>
      <w:r>
        <w:rPr>
          <w:i/>
        </w:rPr>
        <w:t xml:space="preserve"> </w:t>
      </w:r>
      <w:r>
        <w:rPr>
          <w:i/>
          <w:lang w:val="en-US"/>
        </w:rPr>
        <w:t>dan</w:t>
      </w:r>
      <w:r>
        <w:rPr>
          <w:i/>
        </w:rPr>
        <w:t>!”</w:t>
      </w:r>
      <w:r>
        <w:rPr/>
        <w:t xml:space="preserve"> – «Добрый день»…</w:t>
      </w:r>
    </w:p>
    <w:p>
      <w:pPr>
        <w:pStyle w:val="Normal"/>
        <w:rPr/>
      </w:pPr>
      <w:r>
        <w:rPr/>
        <w:t>Поговорив о чем-то с пограничником, Алик уходит, надолго. Незаметно склонившись назад, Бабаджян объясняет мне: «Визы надо покупать – тут, на границе… Алик пошел деньги менять. Лежи, короче».</w:t>
      </w:r>
    </w:p>
    <w:p>
      <w:pPr>
        <w:pStyle w:val="Normal"/>
        <w:rPr/>
      </w:pPr>
      <w:r>
        <w:rPr/>
        <w:t xml:space="preserve">Я лежу. Двадцать минут, обливаясь потом, от жары и беспокойства, боясь пошевелиться… Наконец: бубнеж голосов – </w:t>
      </w:r>
      <w:r>
        <w:rPr>
          <w:i/>
          <w:lang w:val="en-US"/>
        </w:rPr>
        <w:t>thank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–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nice</w:t>
      </w:r>
      <w:r>
        <w:rPr>
          <w:i/>
        </w:rPr>
        <w:t xml:space="preserve"> </w:t>
      </w:r>
      <w:r>
        <w:rPr>
          <w:i/>
          <w:lang w:val="en-US"/>
        </w:rPr>
        <w:t>tim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lovenia</w:t>
      </w:r>
      <w:r>
        <w:rPr/>
        <w:t xml:space="preserve"> – дрожь ожившей машины – ну же!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ррррррррррррррр… - ровно гудит мотор и маленькие аккуратно окрашенные домики проносятся мимо – на самом деле все это мало отличается от только что покинутой Австрии – кроме надписей на домах и рекламных щитах, понятных, славянских – и моего восторга – ПОБЕДА! Над тупым кретинизмом границ и виз! Над идиотами в форме, считающими, что у них есть право говорить мне где и сколько находиться... – О-ХРЕ-НЕННО!!!</w:t>
      </w:r>
    </w:p>
    <w:p>
      <w:pPr>
        <w:pStyle w:val="Normal"/>
        <w:rPr/>
      </w:pPr>
      <w:r>
        <w:rPr/>
        <w:t>…</w:t>
      </w:r>
      <w:r>
        <w:rPr/>
        <w:t>через некоторое время до меня доходит, что я снова нелегал – на этот раз в Словении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Ljubljana</w:t>
      </w:r>
      <w:r>
        <w:rPr/>
        <w:t>.</w:t>
      </w:r>
    </w:p>
    <w:p>
      <w:pPr>
        <w:pStyle w:val="Normal"/>
        <w:rPr/>
      </w:pPr>
      <w:r>
        <w:rPr/>
        <w:t>Алик идет по улице, покачивая головой, с мечтательной улыбкой, и говорит:</w:t>
      </w:r>
    </w:p>
    <w:p>
      <w:pPr>
        <w:pStyle w:val="Normal"/>
        <w:rPr/>
      </w:pPr>
      <w:r>
        <w:rPr/>
        <w:t xml:space="preserve">«Вон, смотри, все понятно, написано: </w:t>
      </w:r>
      <w:r>
        <w:rPr>
          <w:i/>
          <w:lang w:val="en-US"/>
        </w:rPr>
        <w:t>ulica</w:t>
      </w:r>
      <w:r>
        <w:rPr>
          <w:i/>
        </w:rPr>
        <w:t xml:space="preserve">… </w:t>
      </w:r>
      <w:r>
        <w:rPr>
          <w:i/>
          <w:lang w:val="en-US"/>
        </w:rPr>
        <w:t>pivo</w:t>
      </w:r>
      <w:r>
        <w:rPr>
          <w:i/>
        </w:rPr>
        <w:t xml:space="preserve"> </w:t>
      </w:r>
      <w:r>
        <w:rPr>
          <w:i/>
          <w:lang w:val="en-US"/>
        </w:rPr>
        <w:t>Zlatorog</w:t>
      </w:r>
      <w:r>
        <w:rPr>
          <w:i/>
        </w:rPr>
        <w:t>…</w:t>
      </w:r>
      <w:r>
        <w:rPr>
          <w:i/>
          <w:lang w:val="en-US"/>
        </w:rPr>
        <w:t>menja</w:t>
      </w:r>
      <w:r>
        <w:rPr>
          <w:i/>
        </w:rPr>
        <w:t>č</w:t>
      </w:r>
      <w:r>
        <w:rPr>
          <w:i/>
          <w:lang w:val="en-US"/>
        </w:rPr>
        <w:t>nica</w:t>
      </w:r>
      <w:r>
        <w:rPr>
          <w:i/>
        </w:rPr>
        <w:t xml:space="preserve"> – </w:t>
      </w:r>
      <w:r>
        <w:rPr/>
        <w:t>это где деньги меняют, да?»</w:t>
      </w:r>
    </w:p>
    <w:p>
      <w:pPr>
        <w:pStyle w:val="Normal"/>
        <w:rPr/>
      </w:pPr>
      <w:r>
        <w:rPr/>
        <w:t>полный восторг – какой только может быть у человека, прожившего безвылазно в чужих землях пять лет. «Давай подвиснем здесь на денек, тут – круто!»</w:t>
      </w:r>
    </w:p>
    <w:p>
      <w:pPr>
        <w:pStyle w:val="Normal"/>
        <w:rPr/>
      </w:pPr>
      <w:r>
        <w:rPr/>
        <w:t xml:space="preserve">барочные завитушки, костелы – средняя Европа. Вечерние городские огни чуть потусклей, чем на Западе, зато: взрывы смеха, гуляющие по центру города толпы... симпатичная славянская расхлябанность… </w:t>
      </w:r>
    </w:p>
    <w:p>
      <w:pPr>
        <w:pStyle w:val="Normal"/>
        <w:rPr/>
      </w:pPr>
      <w:r>
        <w:rPr/>
        <w:t>но я думаю: а ведь отсюда до Хорватии всего час на машине…  «Слушай… Это - еще так… Поехали на юг! Увидишь, будет еще круче: там - настоящие Балканы!»</w:t>
      </w:r>
    </w:p>
    <w:p>
      <w:pPr>
        <w:pStyle w:val="Normal"/>
        <w:rPr/>
      </w:pPr>
      <w:r>
        <w:rPr/>
        <w:t xml:space="preserve">Мы останавливаемся у Тримостья – центра старого города, расчехляем инструменты – и очень скоро собирается толпа живых, отзывчивых слушателей – и, потом, подсчитывая деньги (много, хватит и на бензин, и еду, и еще на потом) – ну, что, за пивом? Три бутылки </w:t>
      </w:r>
      <w:r>
        <w:rPr>
          <w:i/>
        </w:rPr>
        <w:t xml:space="preserve">Златорога, </w:t>
      </w:r>
      <w:r>
        <w:rPr/>
        <w:t>и – гулять по вечернему городу…</w:t>
      </w:r>
    </w:p>
    <w:p>
      <w:pPr>
        <w:pStyle w:val="Normal"/>
        <w:rPr>
          <w:rStyle w:val="8"/>
        </w:rPr>
      </w:pPr>
      <w:r>
        <w:rPr>
          <w:rStyle w:val="8"/>
        </w:rPr>
        <w:t xml:space="preserve">Словения – самая западная из всех югославских республик, что-то вроде нашей Прибалтики. Самая развитая экономически в бывшей Югославии. Словенцы говорят на отличном от сербско-хорватского, хотя и близком, языке, и всегда были несколько – отдельны. Поэтому, наверное, и отделение от Югославии было почти бескровным…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рватия,  август 1999</w:t>
      </w:r>
    </w:p>
    <w:p>
      <w:pPr>
        <w:pStyle w:val="Normal"/>
        <w:rPr/>
      </w:pPr>
      <w:r>
        <w:rPr/>
        <w:t>На хорватской границе прятаться я не стал… И правильно:  словенцы просто махнули нам издали рукой – проезжайте, ага; на хорватской стороне - дзиньк! в моем паспорте отпечатывается штамп, лишающий меня, наконец, призрачной противозаконности…</w:t>
      </w:r>
    </w:p>
    <w:p>
      <w:pPr>
        <w:pStyle w:val="Normal"/>
        <w:rPr/>
      </w:pPr>
      <w:r>
        <w:rPr/>
        <w:t xml:space="preserve">вздохнув с облегчением, мы готовимся отъехать от кабинки пограничника, но дорогу нам преграждает надменный ариец-таможенник, желающий тщательно обыскать машину на предмет изъятия незаконных веществ, да и вообще, потому что мы неприятные какие-то… И начинает с тевтонской дотошностью обшаривать сваленное в багажнике нашего «опеля» барахло, по большей части не особо чистое – вскрывая пачки макарон; прощупывая швы штанов; не брезгая и грязным – но, не добираясь и до середины (славянская лень побеждает!) с раздражением машет: э, езжайте отсюда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i/>
          <w:lang w:val="en-US"/>
        </w:rPr>
        <w:t>pi</w:t>
      </w:r>
      <w:r>
        <w:rPr>
          <w:i/>
        </w:rPr>
        <w:t>č</w:t>
      </w:r>
      <w:r>
        <w:rPr>
          <w:i/>
          <w:lang w:val="en-US"/>
        </w:rPr>
        <w:t>ku</w:t>
      </w:r>
      <w:r>
        <w:rPr>
          <w:i/>
        </w:rPr>
        <w:t xml:space="preserve"> </w:t>
      </w:r>
      <w:r>
        <w:rPr>
          <w:i/>
          <w:lang w:val="en-US"/>
        </w:rPr>
        <w:t>maternu</w:t>
      </w:r>
      <w:r>
        <w:rPr>
          <w:i/>
        </w:rPr>
        <w:t>!</w:t>
      </w:r>
      <w:r>
        <w:rPr/>
        <w:t xml:space="preserve"> </w:t>
      </w:r>
    </w:p>
    <w:p>
      <w:pPr>
        <w:pStyle w:val="Normal"/>
        <w:rPr/>
      </w:pPr>
      <w:r>
        <w:rPr/>
        <w:t>да не вопрос.</w:t>
      </w:r>
    </w:p>
    <w:p>
      <w:pPr>
        <w:pStyle w:val="Normal"/>
        <w:rPr/>
      </w:pPr>
      <w:r>
        <w:rPr/>
        <w:t xml:space="preserve"> </w:t>
      </w:r>
      <w:r>
        <w:rPr/>
        <w:t>. . .</w:t>
      </w:r>
    </w:p>
    <w:p>
      <w:pPr>
        <w:pStyle w:val="Normal"/>
        <w:rPr/>
      </w:pPr>
      <w:r>
        <w:rPr/>
        <w:t xml:space="preserve">В придорожной забегаловке, под полосатым навесом, маленькими глоточками растягивая </w:t>
      </w:r>
      <w:r>
        <w:rPr>
          <w:i/>
          <w:lang w:val="en-US"/>
        </w:rPr>
        <w:t>kavu</w:t>
      </w:r>
      <w:r>
        <w:rPr>
          <w:i/>
        </w:rPr>
        <w:t xml:space="preserve"> </w:t>
      </w:r>
      <w:r>
        <w:rPr>
          <w:i/>
          <w:lang w:val="en-US"/>
        </w:rPr>
        <w:t>sa</w:t>
      </w:r>
      <w:r>
        <w:rPr>
          <w:i/>
        </w:rPr>
        <w:t xml:space="preserve"> ŝ</w:t>
      </w:r>
      <w:r>
        <w:rPr>
          <w:i/>
          <w:lang w:val="en-US"/>
        </w:rPr>
        <w:t>lagom</w:t>
      </w:r>
      <w:r>
        <w:rPr/>
        <w:t xml:space="preserve">… стряхивая пепел со второй уже </w:t>
      </w:r>
      <w:r>
        <w:rPr>
          <w:i/>
          <w:lang w:val="en-US"/>
        </w:rPr>
        <w:t>Kolumbo</w:t>
      </w:r>
      <w:r>
        <w:rPr/>
        <w:t xml:space="preserve">… Вдыхая воздух, в котором - уже немного Адриатики, уже недалеко! И музыка из динамика, буц-буц-буц! такая дурацкая, но все равно приятно – а потом радио, знакомо растягивая слова: </w:t>
      </w:r>
      <w:r>
        <w:rPr>
          <w:i/>
          <w:lang w:val="en-US"/>
        </w:rPr>
        <w:t>vrijemenska</w:t>
      </w:r>
      <w:r>
        <w:rPr>
          <w:i/>
        </w:rPr>
        <w:t xml:space="preserve"> </w:t>
      </w:r>
      <w:r>
        <w:rPr>
          <w:i/>
          <w:lang w:val="en-US"/>
        </w:rPr>
        <w:t>prognoza</w:t>
      </w:r>
      <w:r>
        <w:rPr/>
        <w:t>… - а за соседним столиком два дальнобойщика, протяжно свистнув вслед проходящей женской фигурке – “</w:t>
      </w:r>
      <w:r>
        <w:rPr>
          <w:i/>
          <w:lang w:val="en-US"/>
        </w:rPr>
        <w:t>Ma</w:t>
      </w:r>
      <w:r>
        <w:rPr/>
        <w:t xml:space="preserve"> </w:t>
      </w:r>
      <w:r>
        <w:rPr>
          <w:i/>
          <w:lang w:val="en-US"/>
        </w:rPr>
        <w:t>jebo</w:t>
      </w:r>
      <w:r>
        <w:rPr>
          <w:i/>
        </w:rPr>
        <w:t xml:space="preserve"> </w:t>
      </w:r>
      <w:r>
        <w:rPr>
          <w:i/>
          <w:lang w:val="en-US"/>
        </w:rPr>
        <w:t>te</w:t>
      </w:r>
      <w:r>
        <w:rPr>
          <w:i/>
        </w:rPr>
        <w:t>, č</w:t>
      </w:r>
      <w:r>
        <w:rPr>
          <w:i/>
          <w:lang w:val="en-US"/>
        </w:rPr>
        <w:t>ovje</w:t>
      </w:r>
      <w:r>
        <w:rPr>
          <w:i/>
        </w:rPr>
        <w:t>ć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neee</w:t>
      </w:r>
      <w:r>
        <w:rPr>
          <w:i/>
        </w:rPr>
        <w:t xml:space="preserve"> </w:t>
      </w:r>
      <w:r>
        <w:rPr>
          <w:i/>
          <w:lang w:val="en-US"/>
        </w:rPr>
        <w:t>mogu</w:t>
      </w:r>
      <w:r>
        <w:rPr>
          <w:i/>
        </w:rPr>
        <w:t xml:space="preserve"> - </w:t>
      </w:r>
      <w:r>
        <w:rPr>
          <w:i/>
          <w:lang w:val="en-US"/>
        </w:rPr>
        <w:t>voooolim</w:t>
      </w:r>
      <w:r>
        <w:rPr>
          <w:i/>
        </w:rPr>
        <w:t xml:space="preserve"> </w:t>
      </w:r>
      <w:r>
        <w:rPr>
          <w:i/>
          <w:lang w:val="en-US"/>
        </w:rPr>
        <w:t>ja</w:t>
      </w:r>
      <w:r>
        <w:rPr>
          <w:i/>
        </w:rPr>
        <w:t xml:space="preserve"> </w:t>
      </w:r>
      <w:r>
        <w:rPr>
          <w:i/>
          <w:lang w:val="en-US"/>
        </w:rPr>
        <w:t>cure</w:t>
      </w:r>
      <w:r>
        <w:rPr>
          <w:i/>
        </w:rPr>
        <w:t>!</w:t>
      </w:r>
      <w:r>
        <w:rPr>
          <w:rStyle w:val="FootnoteCharacters"/>
          <w:rStyle w:val="FootnoteAnchor"/>
          <w:i/>
        </w:rPr>
        <w:footnoteReference w:id="18"/>
      </w:r>
      <w:r>
        <w:rPr>
          <w:i/>
        </w:rPr>
        <w:t>”</w:t>
      </w:r>
    </w:p>
    <w:p>
      <w:pPr>
        <w:pStyle w:val="Normal"/>
        <w:rPr/>
      </w:pPr>
      <w:r>
        <w:rPr/>
        <w:t>ну вот, снова на Балканах. Не ожидал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</w:rPr>
        <w:t xml:space="preserve">граница Словении – </w:t>
      </w:r>
      <w:r>
        <w:rPr>
          <w:i/>
          <w:lang w:val="en-US"/>
        </w:rPr>
        <w:t>Rijeka</w:t>
      </w:r>
      <w:r>
        <w:rPr>
          <w:i/>
        </w:rPr>
        <w:t xml:space="preserve"> - </w:t>
      </w:r>
      <w:r>
        <w:rPr>
          <w:i/>
          <w:lang w:val="en-US"/>
        </w:rPr>
        <w:t>Krk</w:t>
      </w:r>
    </w:p>
    <w:p>
      <w:pPr>
        <w:pStyle w:val="Normal"/>
        <w:rPr/>
      </w:pPr>
      <w:r>
        <w:rPr/>
        <w:t>«Главное – про войну не заговаривать, а если начнут сами – лучше просто слушать и своего мнения не высказывать - ну, на всякий случай, а то психов тут после войны много… Там, где бои шли, в лесу ночевать опасно – мины… Русских тут недолюбливают, так что лучше, того… не афишировать – тем более что у номера нас французские», уже который час обучаю я Алика с Бабаджяном технике безопасности, повторяя, в основном, то, о чем нам говорили на инструктаже в Пакраце, и немного важничая, конечно – фиг ли, знаток местных обычаев...</w:t>
      </w:r>
    </w:p>
    <w:p>
      <w:pPr>
        <w:pStyle w:val="Normal"/>
        <w:rPr/>
      </w:pPr>
      <w:r>
        <w:rPr/>
        <w:t>(через пару дней, в Сплите, Алик подходит к газетному киоску и громко спрашивает: «Сербия! Имеете карту Сербии? Проше бардзо!» - дернувшейся от удивления тетке (</w:t>
      </w:r>
      <w:r>
        <w:rPr>
          <w:i/>
          <w:lang w:val="en-US"/>
        </w:rPr>
        <w:t>Ne</w:t>
      </w:r>
      <w:r>
        <w:rPr>
          <w:i/>
        </w:rPr>
        <w:t xml:space="preserve"> </w:t>
      </w:r>
      <w:r>
        <w:rPr>
          <w:i/>
          <w:lang w:val="en-US"/>
        </w:rPr>
        <w:t>dr</w:t>
      </w:r>
      <w:r>
        <w:rPr>
          <w:i/>
        </w:rPr>
        <w:t>ž</w:t>
      </w:r>
      <w:r>
        <w:rPr>
          <w:i/>
          <w:lang w:val="en-US"/>
        </w:rPr>
        <w:t>imo</w:t>
      </w:r>
      <w:r>
        <w:rPr>
          <w:i/>
        </w:rPr>
        <w:t>!”</w:t>
      </w:r>
      <w:r>
        <w:rPr/>
        <w:t>) – и я, со страшным шепотом: «Ты чего?!?», начинаю оттаскивать его за рукав – сейчас мне это кажется уже смешным, но тогда  еще слишком помнились эти инструкции из 1995 года…)</w:t>
      </w:r>
    </w:p>
    <w:p>
      <w:pPr>
        <w:pStyle w:val="Normal"/>
        <w:rPr/>
      </w:pPr>
      <w:r>
        <w:rPr/>
        <w:t xml:space="preserve">… </w:t>
      </w:r>
      <w:r>
        <w:rPr/>
        <w:t>остановившись наиграть денег в Риеке – ну, так себе город, с массивным итальянским центром, похожим на скучный Милан – где даже главная улица называется Корсо – потому что раньше этот город и был по большей части итальянским, и назывался Фиуме, по-итальянски тоже «река» -  и именно здесь Великий Бард д’Аннунцио поднял восстание против славянских властей, создав просуществовавшее полгода анархическое государство, первую республику под управлением поэта, для каждого гражданина которой обязательным было изучение музыки – кончилось, как всегда, плохо; сейчас, индустриальная жлобская Риека, в которую без надобности лучше не заезжать;</w:t>
      </w:r>
    </w:p>
    <w:p>
      <w:pPr>
        <w:pStyle w:val="Normal"/>
        <w:rPr/>
      </w:pPr>
      <w:r>
        <w:rPr/>
        <w:t>дальше, по побережью, и – вот она, Адриатика! с маленькими выгнувшимися по кромке залива городками, с причалами в ожерелье покачивающихся на волнах лодок и яхт;</w:t>
      </w:r>
    </w:p>
    <w:p>
      <w:pPr>
        <w:pStyle w:val="Normal"/>
        <w:rPr/>
      </w:pPr>
      <w:r>
        <w:rPr/>
        <w:t>мост, соединивший остров Крк с материком… за которым:</w:t>
      </w:r>
    </w:p>
    <w:p>
      <w:pPr>
        <w:pStyle w:val="Normal"/>
        <w:rPr/>
      </w:pPr>
      <w:r>
        <w:rPr/>
        <w:t>полынные пустоши с развалинами пастушьих изгородей, сложенных когда-то давным-давно из камней; горы на горизонте; горький запах южных трав, врывающиеся с раскаленным ветром в открытое окно…</w:t>
      </w:r>
    </w:p>
    <w:p>
      <w:pPr>
        <w:pStyle w:val="Normal"/>
        <w:rPr/>
      </w:pPr>
      <w:r>
        <w:rPr/>
        <w:t xml:space="preserve">… </w:t>
      </w:r>
      <w:r>
        <w:rPr/>
        <w:t>не доезжая Старой Башки, мы останавливаемся на нашем с Вероник месте – там, где обочина над обрывом становится чуть пошире, как раз припарковаться - я вылезаю и смотрю вниз, с удовольствием: за три года ничего не изменилось.</w:t>
      </w:r>
    </w:p>
    <w:p>
      <w:pPr>
        <w:pStyle w:val="Normal"/>
        <w:rPr/>
      </w:pPr>
      <w:r>
        <w:rPr/>
        <w:t>захватив необходимое, мы спускаемся по крутой тропе к дикому, изогнутому подковой пляжу, за которым начинается узкая горная долина, заросшая деревьями инжира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Два дня покоя.</w:t>
      </w:r>
    </w:p>
    <w:p>
      <w:pPr>
        <w:pStyle w:val="Normal"/>
        <w:rPr/>
      </w:pPr>
      <w:r>
        <w:rPr/>
        <w:t>Днем, от Старой Башки, на пляж тянулись вереницы туристов, в основном немцев и чехов, со своими полотенцами, шезлонгами, обожженными спинами и крикливыми детьми (удивительная разница: в годы войны, иностранцы ездить сюда боялись и на километр побережья мы с Вероник были совершенно одни) – зато вечера были наши: мы выбирались на пустой пляж, разводили яркий костер из смоковничных ветвей, и сидели на берегу плещущей Адриатики…</w:t>
      </w:r>
    </w:p>
    <w:p>
      <w:pPr>
        <w:pStyle w:val="Normal"/>
        <w:rPr/>
      </w:pPr>
      <w:r>
        <w:rPr/>
        <w:t>на следующий день ожидалось солнечное затмение. К которому мы подготовились, закоптив на костре бутылочные стеклышки, безопасно смотреть на солнце. Берег заполнился галдящей толпой – неподалеку на пляже устроилась немецкая семья, расставив шезлонги лицом к ожидаемому развлечению, с банками пива в руках.</w:t>
      </w:r>
    </w:p>
    <w:p>
      <w:pPr>
        <w:pStyle w:val="Normal"/>
        <w:rPr/>
      </w:pPr>
      <w:r>
        <w:rPr/>
        <w:t xml:space="preserve">затмение: черная выщерблина, коснувшаяся солнечного диска и поползшая дальше – вдруг повеяло холодом, поднялся жутковатый ветерок – и затихло все: насекомые, птицы, и даже самые недогадливые - люди. Несколько минут сумерек, полной тишины и оцепенелого ужаса, а потом, счастье – брызнувший из-за края черного шара солнечный свет! </w:t>
      </w:r>
    </w:p>
    <w:p>
      <w:pPr>
        <w:pStyle w:val="Normal"/>
        <w:rPr/>
      </w:pPr>
      <w:r>
        <w:rPr/>
        <w:t xml:space="preserve">первое неуверенное стрекотание кузнечика – нарастающий радостный гомон птиц – и, шшшшш-чк! звук открываемого пива.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Krk</w:t>
      </w:r>
      <w:r>
        <w:rPr>
          <w:i/>
        </w:rPr>
        <w:t xml:space="preserve"> - </w:t>
      </w:r>
      <w:r>
        <w:rPr>
          <w:i/>
          <w:lang w:val="en-US"/>
        </w:rPr>
        <w:t>Dalmacija</w:t>
      </w:r>
      <w:r>
        <w:rPr/>
        <w:t>.</w:t>
      </w:r>
    </w:p>
    <w:p>
      <w:pPr>
        <w:pStyle w:val="Normal"/>
        <w:rPr/>
      </w:pPr>
      <w:r>
        <w:rPr/>
        <w:t>целый день вдоль побережья на юг – дорога то приближается к маленьким адриатическим городкам, то возносится по срезанным динамитом в скалах террасам высоко – вспышка темноты туннеля – слепящая вспышка солнечного света - и вдруг, уже с высоты, промельк пятнистой морской лазури и изгиб бухты – тотчас заслоненные скалой…</w:t>
      </w:r>
    </w:p>
    <w:p>
      <w:pPr>
        <w:pStyle w:val="Normal"/>
        <w:rPr/>
      </w:pPr>
      <w:r>
        <w:rPr/>
        <w:t xml:space="preserve">… </w:t>
      </w:r>
      <w:r>
        <w:rPr/>
        <w:t xml:space="preserve">за Задаром - первые взорванные дома, развалины, мертвые деревни… </w:t>
      </w:r>
    </w:p>
    <w:p>
      <w:pPr>
        <w:pStyle w:val="Normal"/>
        <w:rPr/>
      </w:pPr>
      <w:r>
        <w:rPr/>
        <w:t xml:space="preserve">… </w:t>
      </w:r>
      <w:r>
        <w:rPr/>
        <w:t>белый мрамор Сплита – и, пока остальные играют на пешеходке, я ухожу на часок пройтись снова по широким вытертым плитам римского города возле дворца императора… э, то ли Диоклетиана, то ль Максимилиана - да и просто чтобы немного побыть одному, наедине с городом – белой сказкой…</w:t>
      </w:r>
    </w:p>
    <w:p>
      <w:pPr>
        <w:pStyle w:val="Normal"/>
        <w:rPr/>
      </w:pPr>
      <w:r>
        <w:rPr/>
        <w:t xml:space="preserve">… </w:t>
      </w:r>
    </w:p>
    <w:p>
      <w:pPr>
        <w:pStyle w:val="Normal"/>
        <w:rPr/>
      </w:pPr>
      <w:r>
        <w:rPr/>
        <w:t xml:space="preserve">… </w:t>
      </w:r>
      <w:r>
        <w:rPr/>
        <w:t>рррррррррррр! – на север, в горы, в Боснию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сния и Герцеговина,  август 1999</w:t>
      </w:r>
    </w:p>
    <w:p>
      <w:pPr>
        <w:pStyle w:val="Normal"/>
        <w:rPr/>
      </w:pPr>
      <w:r>
        <w:rPr/>
        <w:t>Вот куда мне всегда хотелось. Во-первых, потому что большинство ее городов я знал уже по рассказам вараждинских беженцев. Во-вторых, такое бешеное смешение культур – это интересно. Ну, и вообще – название красивое.</w:t>
      </w:r>
    </w:p>
    <w:p>
      <w:pPr>
        <w:pStyle w:val="Normal"/>
        <w:rPr/>
      </w:pPr>
      <w:r>
        <w:rPr/>
        <w:t>но поначалу Босния от Хорватии отличалась до обидного мало – верней, не Босния, а плоская Герцеговина, куда мы въехали после границы, в начале войны ставшая непризнанным государством боснийских хорватов Герцег-Босной – она и теперь усердно доказывала свою хорватскость, теми же рекламой, флагами, и теми же (футбол, политика и просто глупость) надписями на стенах...</w:t>
      </w:r>
    </w:p>
    <w:p>
      <w:pPr>
        <w:pStyle w:val="Normal"/>
        <w:rPr/>
      </w:pPr>
      <w:r>
        <w:rPr/>
        <w:t>но, дальше от границы, стало бедней, дичей и свободней – стало по-другому</w:t>
      </w:r>
    </w:p>
    <w:p>
      <w:pPr>
        <w:pStyle w:val="Normal"/>
        <w:rPr/>
      </w:pPr>
      <w:r>
        <w:rPr/>
        <w:t>С жадным любопытством я смотрел на острые иглы мечетей, торчащие в горных деревнях…</w:t>
      </w:r>
    </w:p>
    <w:p>
      <w:pPr>
        <w:pStyle w:val="Normal"/>
        <w:rPr/>
      </w:pPr>
      <w:r>
        <w:rPr/>
        <w:t>началась Босния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</w:rPr>
        <w:t>Сараево</w:t>
      </w:r>
      <w:r>
        <w:rPr/>
        <w:t>.</w:t>
      </w:r>
    </w:p>
    <w:p>
      <w:pPr>
        <w:pStyle w:val="Normal"/>
        <w:rPr/>
      </w:pPr>
      <w:r>
        <w:rPr/>
        <w:t xml:space="preserve">… </w:t>
      </w:r>
      <w:r>
        <w:rPr/>
        <w:t>мы въезжаем на проспект мертвых небоскребов – построенных когда-то для сараевской Олимпиады. Многие из них изуродованы, с закопченными стенами, покрытыми россыпью осколочных отверстий, пустыми окнами… Все это я видел раньше, но никогда – такой, целый город разбомбленных многоэтажек…</w:t>
      </w:r>
    </w:p>
    <w:p>
      <w:pPr>
        <w:pStyle w:val="Normal"/>
        <w:rPr/>
      </w:pPr>
      <w:r>
        <w:rPr/>
        <w:t xml:space="preserve">Центр оказался тоже раздолбанным, но – живым. Бросив машину на одном из проспектов, мы идем дальше пешком, расспрашивая про </w:t>
      </w:r>
      <w:r>
        <w:rPr>
          <w:i/>
          <w:lang w:val="en-US"/>
        </w:rPr>
        <w:t>centar</w:t>
      </w:r>
      <w:r>
        <w:rPr>
          <w:i/>
        </w:rPr>
        <w:t xml:space="preserve"> </w:t>
      </w:r>
      <w:r>
        <w:rPr>
          <w:i/>
          <w:lang w:val="en-US"/>
        </w:rPr>
        <w:t>Starog</w:t>
      </w:r>
      <w:r>
        <w:rPr>
          <w:i/>
        </w:rPr>
        <w:t xml:space="preserve"> </w:t>
      </w:r>
      <w:r>
        <w:rPr>
          <w:i/>
          <w:lang w:val="en-US"/>
        </w:rPr>
        <w:t>Grada</w:t>
      </w:r>
      <w:r>
        <w:rPr>
          <w:i/>
        </w:rPr>
        <w:t>…</w:t>
      </w:r>
    </w:p>
    <w:p>
      <w:pPr>
        <w:pStyle w:val="Normal"/>
        <w:rPr/>
      </w:pPr>
      <w:r>
        <w:rPr/>
        <w:t xml:space="preserve">Башчаршия была еще относительно малолюдной – хотя появились уже и полезные продавцам сувениров посетители, с большими фотоаппаратами, но большинство иностранцев в тогдашнем Сараеве были военными </w:t>
      </w:r>
      <w:r>
        <w:rPr>
          <w:i/>
          <w:lang w:val="en-US"/>
        </w:rPr>
        <w:t>UNPROFOR</w:t>
      </w:r>
      <w:r>
        <w:rPr>
          <w:i/>
        </w:rPr>
        <w:t>-</w:t>
      </w:r>
      <w:r>
        <w:rPr/>
        <w:t>овцами</w:t>
      </w:r>
      <w:r>
        <w:rPr>
          <w:i/>
        </w:rPr>
        <w:t xml:space="preserve"> </w:t>
      </w:r>
      <w:r>
        <w:rPr/>
        <w:t xml:space="preserve"> и служащими миссий ООН. А многие местные еще носили военную форму. В остальном, все было обычно – музыка из </w:t>
      </w:r>
      <w:r>
        <w:rPr>
          <w:i/>
        </w:rPr>
        <w:t xml:space="preserve">кафан, </w:t>
      </w:r>
      <w:r>
        <w:rPr/>
        <w:t>громкое хихикание проходящих школьниц..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неудобство общения с музыкантами в том, что, в общем-то, кроме музыки, их мало что интересует. Так что, погуляли мы совсем немного: «А че, сейшенить-то когда будем?»</w:t>
      </w:r>
    </w:p>
    <w:p>
      <w:pPr>
        <w:pStyle w:val="Normal"/>
        <w:rPr/>
      </w:pPr>
      <w:r>
        <w:rPr/>
        <w:t>«Слушайте», говорю я. «А давайте-ка я не буду тут дисков продавать»</w:t>
      </w:r>
    </w:p>
    <w:p>
      <w:pPr>
        <w:pStyle w:val="Normal"/>
        <w:rPr/>
      </w:pPr>
      <w:r>
        <w:rPr/>
        <w:t>«А чего?»</w:t>
      </w:r>
    </w:p>
    <w:p>
      <w:pPr>
        <w:pStyle w:val="Normal"/>
        <w:rPr/>
      </w:pPr>
      <w:r>
        <w:rPr/>
        <w:t>«Да ну, не хочется».</w:t>
      </w:r>
    </w:p>
    <w:p>
      <w:pPr>
        <w:pStyle w:val="Normal"/>
        <w:rPr/>
      </w:pPr>
      <w:r>
        <w:rPr/>
        <w:t xml:space="preserve">… </w:t>
      </w:r>
      <w:r>
        <w:rPr/>
        <w:t>одно дело Франция или Австрия, и даже вполне себе сытая Хорватия, но в Боснии…ну, в общем, не хотелось и все тут.</w:t>
      </w:r>
    </w:p>
    <w:p>
      <w:pPr>
        <w:pStyle w:val="Normal"/>
        <w:rPr/>
      </w:pPr>
      <w:r>
        <w:rPr/>
        <w:t>а продавать ничего и не понадобилось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 xml:space="preserve">потому что за те несколько минут, что они успели поиграть (звук волынки звучал в Сараеве </w:t>
      </w:r>
      <w:r>
        <w:rPr>
          <w:i/>
        </w:rPr>
        <w:t xml:space="preserve">очень </w:t>
      </w:r>
      <w:r>
        <w:rPr/>
        <w:t>странно), выставленный кофр от мандолины наполнился деньгами чуть ли не наполовину – сразу собралась толпа – надо же, к нам приезжают теперь не только военные… Такого живого отклика я не помнил за все время путешествия…</w:t>
      </w:r>
    </w:p>
    <w:p>
      <w:pPr>
        <w:pStyle w:val="Normal"/>
        <w:rPr/>
      </w:pPr>
      <w:r>
        <w:rPr/>
        <w:t xml:space="preserve">короче, на нас обрушился неожиданный денежный поток </w:t>
      </w:r>
      <w:r>
        <w:rPr>
          <w:i/>
        </w:rPr>
        <w:t>конвертибельных марок</w:t>
      </w:r>
      <w:r>
        <w:rPr/>
        <w:t xml:space="preserve"> Боснии и Герцеговины (КМ)…</w:t>
      </w:r>
    </w:p>
    <w:p>
      <w:pPr>
        <w:pStyle w:val="Normal"/>
        <w:rPr/>
      </w:pPr>
      <w:r>
        <w:rPr/>
        <w:t>а через пятнадцать минут нас арестовали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вышедший из-за угла человек в гражданском, старавшийся держаться неприметно, встал рядом и вполголоса сказал: «Так, теперь… все собираем и следуем за мной!»</w:t>
      </w:r>
    </w:p>
    <w:p>
      <w:pPr>
        <w:pStyle w:val="Normal"/>
        <w:rPr/>
      </w:pPr>
      <w:r>
        <w:rPr/>
        <w:t>не особо обеспокоенные (а чего такого-то?), но немного огорченные все-таки, потому что неожиданный денежный поток - это приятно, мы собираем вещи и инструменты, и идем вслед. Все мои попытки поговорить с непонятным человеком за жизнь и музыку и вообще - ничем не кончаются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«Тааак!», говорит толстый полицейский в расстегнутом мундире, и заправляет лист бумаги в немыслимой ветхости печатную машинку. Будет писать протокол задержания, значит. По факту незаконной трудовой деятельности иностранных граждан на территории Боснии и Герцеговины.</w:t>
      </w:r>
    </w:p>
    <w:p>
      <w:pPr>
        <w:pStyle w:val="Normal"/>
        <w:rPr/>
      </w:pPr>
      <w:r>
        <w:rPr/>
        <w:t xml:space="preserve">ух ты, печатная машинка. </w:t>
      </w:r>
    </w:p>
    <w:p>
      <w:pPr>
        <w:pStyle w:val="Normal"/>
        <w:rPr/>
      </w:pPr>
      <w:r>
        <w:rPr/>
        <w:t>Алик с Бабаджяном сидят смирно в углу, а я говорю уже несколько минут, с выражением – указывая на вопиющую нецелесообразность трудовой деятельности на территории Боснии и Герцеговины граждан, прибывших с территории Французской республики. А также – на благородный характер нашей миссии: играть музыку для граждан Сараева, дабы поддержать морально – и так далее.</w:t>
      </w:r>
    </w:p>
    <w:p>
      <w:pPr>
        <w:pStyle w:val="Normal"/>
        <w:rPr/>
      </w:pPr>
      <w:r>
        <w:rPr/>
        <w:t>не обращая на меня особенного внимания, полицейский сочиняет на машинке протокол – причем, делать этого явно не умеет, мучительно медленно отстукивая текст одним пальцем.</w:t>
      </w:r>
    </w:p>
    <w:p>
      <w:pPr>
        <w:pStyle w:val="Normal"/>
        <w:rPr/>
      </w:pPr>
      <w:r>
        <w:rPr/>
        <w:t>по ходу расследования выясняется, что у Бабаджяна документов при себе нет – и он отпущен к машине.</w:t>
      </w:r>
    </w:p>
    <w:p>
      <w:pPr>
        <w:pStyle w:val="Normal"/>
        <w:rPr/>
      </w:pPr>
      <w:r>
        <w:rPr/>
        <w:t>чак! … чак! … чак! - медленно создается протокол. Сделав какую-то ошибку, полицейский с раздражением вырывает из машинки листок, и начинает по новой.</w:t>
      </w:r>
    </w:p>
    <w:p>
      <w:pPr>
        <w:pStyle w:val="Normal"/>
        <w:rPr>
          <w:lang w:val="bs-BA"/>
        </w:rPr>
      </w:pPr>
      <w:r>
        <w:rPr/>
        <w:t>“</w:t>
      </w:r>
      <w:r>
        <w:rPr>
          <w:i/>
          <w:lang w:val="bs-BA"/>
        </w:rPr>
        <w:t>Ovako… Kako se zove ova… kutija od mandoline, koju vi ste postavili na ulice, da bi ljudi su bacali tamo pare?</w:t>
      </w:r>
      <w:r>
        <w:rPr>
          <w:rStyle w:val="FootnoteCharacters"/>
          <w:rStyle w:val="FootnoteAnchor"/>
          <w:i/>
          <w:lang w:val="bs-BA"/>
        </w:rPr>
        <w:footnoteReference w:id="19"/>
      </w:r>
      <w:r>
        <w:rPr>
          <w:lang w:val="bs-BA"/>
        </w:rPr>
        <w:t>”, уточняет он у меня.</w:t>
      </w:r>
    </w:p>
    <w:p>
      <w:pPr>
        <w:pStyle w:val="Normal"/>
        <w:rPr/>
      </w:pPr>
      <w:r>
        <w:rPr>
          <w:lang w:val="bs-BA"/>
        </w:rPr>
        <w:t>“</w:t>
      </w:r>
      <w:r>
        <w:rPr>
          <w:i/>
          <w:lang w:val="en-US"/>
        </w:rPr>
        <w:t>Pa</w:t>
      </w:r>
      <w:r>
        <w:rPr>
          <w:i/>
          <w:lang w:val="bs-BA"/>
        </w:rPr>
        <w:t xml:space="preserve">… </w:t>
      </w:r>
      <w:r>
        <w:rPr>
          <w:i/>
          <w:lang w:val="en-US"/>
        </w:rPr>
        <w:t>kutija</w:t>
      </w:r>
      <w:r>
        <w:rPr>
          <w:i/>
          <w:lang w:val="bs-BA"/>
        </w:rPr>
        <w:t xml:space="preserve"> </w:t>
      </w:r>
      <w:r>
        <w:rPr>
          <w:i/>
          <w:lang w:val="en-US"/>
        </w:rPr>
        <w:t>od</w:t>
      </w:r>
      <w:r>
        <w:rPr>
          <w:i/>
          <w:lang w:val="bs-BA"/>
        </w:rPr>
        <w:t xml:space="preserve"> </w:t>
      </w:r>
      <w:r>
        <w:rPr>
          <w:i/>
          <w:lang w:val="en-US"/>
        </w:rPr>
        <w:t>mandoline</w:t>
      </w:r>
      <w:r>
        <w:rPr>
          <w:i/>
          <w:lang w:val="bs-BA"/>
        </w:rPr>
        <w:t>!</w:t>
      </w:r>
      <w:r>
        <w:rPr>
          <w:rStyle w:val="FootnoteCharacters"/>
          <w:rStyle w:val="FootnoteAnchor"/>
          <w:i/>
        </w:rPr>
        <w:footnoteReference w:id="20"/>
      </w:r>
      <w:r>
        <w:rPr>
          <w:i/>
          <w:lang w:val="bs-BA"/>
        </w:rPr>
        <w:t>”,</w:t>
      </w:r>
      <w:r>
        <w:rPr>
          <w:lang w:val="bs-BA"/>
        </w:rPr>
        <w:t xml:space="preserve"> подумав, говорю я.</w:t>
      </w:r>
    </w:p>
    <w:p>
      <w:pPr>
        <w:pStyle w:val="Normal"/>
        <w:rPr/>
      </w:pPr>
      <w:r>
        <w:rPr/>
        <w:t>чак! чак!  -  «… и поставили коробку от мандолины на мостовую…»</w:t>
      </w:r>
    </w:p>
    <w:p>
      <w:pPr>
        <w:pStyle w:val="Normal"/>
        <w:rPr/>
      </w:pPr>
      <w:r>
        <w:rPr/>
        <w:t>из соседних комнат заходит второй полицейский, посмотреть на нас – и, довольно добродушно, спрашивает: «Ну что, музыку играли, значит?» - «Играли», сознаюсь я.</w:t>
      </w:r>
    </w:p>
    <w:p>
      <w:pPr>
        <w:pStyle w:val="Normal"/>
        <w:rPr/>
      </w:pPr>
      <w:r>
        <w:rPr/>
        <w:t>протокол закончен – осмотрев его с тщательностью, полицейский остается доволен, кладет листок на стол и сидит, сложив руки. Бабаджяна нет.</w:t>
      </w:r>
    </w:p>
    <w:p>
      <w:pPr>
        <w:pStyle w:val="Normal"/>
        <w:rPr/>
      </w:pPr>
      <w:r>
        <w:rPr/>
        <w:t>через полтора часа второй полицейский опять заходит в комнату, спрашивает про Бабаджяна, и остается с нами. Оба сидят и смотрят на нас, и без всяких уже следов добродушия – а уж вам-то, голубчики, никуда не сбежать – и вообще, с боснийской полицией шутки плохи, понял?</w:t>
      </w:r>
    </w:p>
    <w:p>
      <w:pPr>
        <w:pStyle w:val="Normal"/>
        <w:rPr/>
      </w:pPr>
      <w:r>
        <w:rPr/>
        <w:t>еще через полчаса появляется Бабаджян, вида бледного и расстроенного:</w:t>
      </w:r>
    </w:p>
    <w:p>
      <w:pPr>
        <w:pStyle w:val="Normal"/>
        <w:rPr/>
      </w:pPr>
      <w:r>
        <w:rPr/>
        <w:t>«Чуваки, у нас машину спиздили!!!»</w:t>
      </w:r>
    </w:p>
    <w:p>
      <w:pPr>
        <w:pStyle w:val="Normal"/>
        <w:rPr/>
      </w:pPr>
      <w:r>
        <w:rPr/>
        <w:t>Нормаааально. Арестованы, в Сараеве, сидим под угрозой жуткого протокола, без денег, частично без документов, а теперь и без машины. И еще – если хорошенько приглядеться к штампам в моем паспорте…</w:t>
      </w:r>
    </w:p>
    <w:p>
      <w:pPr>
        <w:pStyle w:val="Normal"/>
        <w:rPr/>
      </w:pPr>
      <w:r>
        <w:rPr/>
        <w:t>Я скороговоркой объясняю полицейским: ну надо же какое несчастливое стечение обстоятельств! Наша машина была только что похищена неизвестными лицами, из-за чего и произошла досадная задержка и невозможность удостоверить личность…</w:t>
      </w:r>
    </w:p>
    <w:p>
      <w:pPr>
        <w:pStyle w:val="Normal"/>
        <w:rPr/>
      </w:pPr>
      <w:r>
        <w:rPr/>
        <w:t xml:space="preserve">«А где машина-то стояла? А, ну так понятно. </w:t>
      </w:r>
      <w:r>
        <w:rPr>
          <w:i/>
          <w:lang w:val="en-US"/>
        </w:rPr>
        <w:t>Pauk</w:t>
      </w:r>
      <w:r>
        <w:rPr/>
        <w:t>…»</w:t>
      </w:r>
    </w:p>
    <w:p>
      <w:pPr>
        <w:pStyle w:val="Normal"/>
        <w:rPr/>
      </w:pPr>
      <w:r>
        <w:rPr/>
        <w:t>Что еще на хрен за паук!?!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«паук» оказался эвакуатором, увезшим нашу машину за неправильную парковку. А полицейские, подшив куда-то протокол, сразу же нас отпустили, дав адрес эвакуационной площадки, и, кажется, даже пожелали успеха в борьбе с пауком.</w:t>
      </w:r>
    </w:p>
    <w:p>
      <w:pPr>
        <w:pStyle w:val="Normal"/>
        <w:rPr/>
      </w:pPr>
      <w:r>
        <w:rPr/>
        <w:t>освободить «опель» стоило двести марок – то есть, все деньги, включая оставшееся после Германии и Австрии… Заправив на последнюю пригоршню мелочи машину, мы едем на север, решив, что Сараева нам, пожалуй, хватит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Tuzla</w:t>
      </w:r>
      <w:r>
        <w:rPr/>
        <w:t>.</w:t>
      </w:r>
    </w:p>
    <w:p>
      <w:pPr>
        <w:pStyle w:val="Normal"/>
        <w:rPr/>
      </w:pPr>
      <w:r>
        <w:rPr/>
        <w:t>Все-таки Босния для путешествующих музыкантов – золотое дно…</w:t>
      </w:r>
    </w:p>
    <w:p>
      <w:pPr>
        <w:pStyle w:val="Normal"/>
        <w:rPr/>
      </w:pPr>
      <w:r>
        <w:rPr/>
        <w:t>к вечеру, мы оказались в Тузле – где было гораздо спокойней - по широкой пешеходке, с красиво подсвеченными мечетями, ходили группки гуляющих – а злобной полиции не было заметно.</w:t>
      </w:r>
    </w:p>
    <w:p>
      <w:pPr>
        <w:pStyle w:val="Normal"/>
        <w:rPr/>
      </w:pPr>
      <w:r>
        <w:rPr/>
        <w:t xml:space="preserve">на всякий случай мы встаем в начале, где народу чуть поменьше – но очень скоро вся улица оказывается запружена толпой – деньги падают в </w:t>
      </w:r>
      <w:r>
        <w:rPr>
          <w:i/>
          <w:lang w:val="en-US"/>
        </w:rPr>
        <w:t>kutiju</w:t>
      </w:r>
      <w:r>
        <w:rPr>
          <w:i/>
        </w:rPr>
        <w:t xml:space="preserve"> </w:t>
      </w:r>
      <w:r>
        <w:rPr>
          <w:i/>
          <w:lang w:val="en-US"/>
        </w:rPr>
        <w:t>od</w:t>
      </w:r>
      <w:r>
        <w:rPr>
          <w:i/>
        </w:rPr>
        <w:t xml:space="preserve"> </w:t>
      </w:r>
      <w:r>
        <w:rPr>
          <w:i/>
          <w:lang w:val="en-US"/>
        </w:rPr>
        <w:t>mandoline</w:t>
      </w:r>
      <w:r>
        <w:rPr/>
        <w:t xml:space="preserve"> с удивительной частотой, и за час где-то у нас уже набирается на бензин на несколько сот километров, еду, и бутылку хорватского вина </w:t>
      </w:r>
      <w:r>
        <w:rPr>
          <w:i/>
          <w:lang w:val="en-US"/>
        </w:rPr>
        <w:t>Vranac</w:t>
      </w:r>
      <w:r>
        <w:rPr/>
        <w:t>…</w:t>
      </w:r>
    </w:p>
    <w:p>
      <w:pPr>
        <w:pStyle w:val="Normal"/>
        <w:rPr/>
      </w:pPr>
      <w:r>
        <w:rPr/>
        <w:t>«Ну, что – заночуем в Сербии?»</w:t>
      </w:r>
    </w:p>
    <w:p>
      <w:pPr>
        <w:pStyle w:val="Normal"/>
        <w:rPr/>
      </w:pPr>
      <w:r>
        <w:rPr/>
        <w:t>«Ну»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Tuzla</w:t>
      </w:r>
      <w:r>
        <w:rPr>
          <w:i/>
        </w:rPr>
        <w:t xml:space="preserve"> – Би</w:t>
      </w:r>
      <w:r>
        <w:rPr>
          <w:i/>
          <w:lang w:val="en-US"/>
        </w:rPr>
        <w:t>j</w:t>
      </w:r>
      <w:r>
        <w:rPr>
          <w:i/>
        </w:rPr>
        <w:t>ељина – граница Срби</w:t>
      </w:r>
      <w:r>
        <w:rPr>
          <w:i/>
          <w:lang w:val="en-US"/>
        </w:rPr>
        <w:t>j</w:t>
      </w:r>
      <w:r>
        <w:rPr>
          <w:i/>
        </w:rPr>
        <w:t>е</w:t>
      </w:r>
      <w:r>
        <w:rPr/>
        <w:t>.</w:t>
      </w:r>
    </w:p>
    <w:p>
      <w:pPr>
        <w:pStyle w:val="Normal"/>
        <w:rPr/>
      </w:pPr>
      <w:r>
        <w:rPr/>
        <w:t>Ну и денек… С тех пор, как мы въехали в Боснию, время так уплотнилось, и впечатлений в голове скопилось столько, что она не выдержала, и я засыпаю, на всю дорогу до сербской Боснии…</w:t>
      </w:r>
    </w:p>
    <w:p>
      <w:pPr>
        <w:pStyle w:val="Normal"/>
        <w:rPr/>
      </w:pPr>
      <w:r>
        <w:rPr/>
        <w:t>от поста на границе Республики Сербской, где мы пытаемся выяснить, какие тут ходят деньги («Любые!», машет рукой полицейский-серб), до границы, собственно, Сербии, около часа езды – в темноте, боясь разогнаться на неосвещенной дороге – я совсем просыпаюсь и с любопытством гляжу в окно, рассматривая непривычную кириллицу на указателях и пытаясь разглядеть в редких домах что-то особенное… да нет, дома как дома.</w:t>
      </w:r>
    </w:p>
    <w:p>
      <w:pPr>
        <w:pStyle w:val="Normal"/>
        <w:rPr/>
      </w:pPr>
      <w:r>
        <w:rPr/>
        <w:t xml:space="preserve">… </w:t>
      </w:r>
      <w:r>
        <w:rPr/>
        <w:t>с боснийской стороны, пограничники-сербы, увидев наши паспорта, оживляются:</w:t>
      </w:r>
    </w:p>
    <w:p>
      <w:pPr>
        <w:pStyle w:val="Normal"/>
        <w:rPr/>
      </w:pPr>
      <w:r>
        <w:rPr/>
        <w:t xml:space="preserve">«Здравствуй, товарищ!» (ну почему по всей Восточной Европе уроки русского языка начинались с этой идиотской фразы!?!). Я спасаюсь, переходя на сербский, и минут пять мы разговариваем за дружбу, потом нам советуют заправиться на этой стороне – Сербия под санкциями, проблемы с бензином; зовут «на кафу» - </w:t>
      </w:r>
    </w:p>
    <w:p>
      <w:pPr>
        <w:pStyle w:val="Normal"/>
        <w:rPr/>
      </w:pPr>
      <w:r>
        <w:rPr/>
        <w:t>«</w:t>
      </w:r>
      <w:r>
        <w:rPr>
          <w:i/>
        </w:rPr>
        <w:t>Срећан пут!»</w:t>
      </w:r>
    </w:p>
    <w:p>
      <w:pPr>
        <w:pStyle w:val="Normal"/>
        <w:rPr>
          <w:i/>
          <w:i/>
          <w:lang w:val="sr-CS"/>
        </w:rPr>
      </w:pPr>
      <w:r>
        <w:rPr/>
        <w:t xml:space="preserve">в отличном и несколько торжественном настроении мы подъезжаем к табличке </w:t>
      </w:r>
      <w:r>
        <w:rPr>
          <w:i/>
          <w:lang w:val="sr-CS"/>
        </w:rPr>
        <w:t>Савезна Федеративна Република Jугославиjа...</w:t>
      </w:r>
    </w:p>
    <w:p>
      <w:pPr>
        <w:pStyle w:val="Normal"/>
        <w:rPr/>
      </w:pPr>
      <w:r>
        <w:rPr>
          <w:lang w:val="sr-CS"/>
        </w:rPr>
        <w:t>но там нас встречают куда спокойней: взглянув в паспорта и расспросив, с какого это перепугу мы с французскими номерами, пограничники уходят куда-то звонить, и потом возвращаются...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Требате визе за улазак у </w:t>
      </w:r>
      <w:r>
        <w:rPr>
          <w:i/>
          <w:lang w:val="en-US"/>
        </w:rPr>
        <w:t>J</w:t>
      </w:r>
      <w:r>
        <w:rPr>
          <w:i/>
        </w:rPr>
        <w:t>угослави</w:t>
      </w:r>
      <w:r>
        <w:rPr>
          <w:i/>
          <w:lang w:val="en-US"/>
        </w:rPr>
        <w:t>j</w:t>
      </w:r>
      <w:r>
        <w:rPr>
          <w:i/>
        </w:rPr>
        <w:t>у… Извините…Не можемо вас да пустимо …</w:t>
      </w:r>
      <w:r>
        <w:rPr/>
        <w:t>»</w:t>
      </w:r>
    </w:p>
    <w:p>
      <w:pPr>
        <w:pStyle w:val="Normal"/>
        <w:rPr/>
      </w:pPr>
      <w:r>
        <w:rPr/>
        <w:t>кажется, наш героический замысел сорвался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lang w:val="sr-CS"/>
        </w:rPr>
      </w:pPr>
      <w:r>
        <w:rPr>
          <w:i/>
        </w:rPr>
        <w:t>граница Срби</w:t>
      </w:r>
      <w:r>
        <w:rPr>
          <w:i/>
          <w:lang w:val="en-US"/>
        </w:rPr>
        <w:t>j</w:t>
      </w:r>
      <w:r>
        <w:rPr>
          <w:i/>
        </w:rPr>
        <w:t xml:space="preserve">е - </w:t>
      </w:r>
      <w:r>
        <w:rPr>
          <w:i/>
          <w:lang w:val="sr-CS"/>
        </w:rPr>
        <w:t>Биjелина – Брчки коридор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>2 часа ночи. Мы едем назад, на запад, и очень хочется спать. Дорога узка и плохо освещена, за окном спящие деревни или поля – подходящих съездов не видать.</w:t>
      </w:r>
    </w:p>
    <w:p>
      <w:pPr>
        <w:pStyle w:val="Normal"/>
        <w:rPr>
          <w:lang w:val="sr-CS"/>
        </w:rPr>
      </w:pPr>
      <w:r>
        <w:rPr>
          <w:lang w:val="sr-CS"/>
        </w:rPr>
        <w:t>на околице одной из деревень стоит кто-то с поднятой рукой.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мотри, автостопщик! Останавливаемся!“</w:t>
      </w:r>
    </w:p>
    <w:p>
      <w:pPr>
        <w:pStyle w:val="Normal"/>
        <w:rPr>
          <w:lang w:val="sr-CS"/>
        </w:rPr>
      </w:pPr>
      <w:r>
        <w:rPr>
          <w:lang w:val="sr-CS"/>
        </w:rPr>
        <w:t>проскочив на скорости мимо, тормозим.</w:t>
      </w:r>
    </w:p>
    <w:p>
      <w:pPr>
        <w:pStyle w:val="Normal"/>
        <w:rPr/>
      </w:pPr>
      <w:r>
        <w:rPr>
          <w:lang w:val="sr-CS"/>
        </w:rPr>
        <w:t>„</w:t>
      </w:r>
      <w:r>
        <w:rPr>
          <w:i/>
          <w:lang w:val="sr-CS"/>
        </w:rPr>
        <w:t>До следећег села...“</w:t>
      </w:r>
    </w:p>
    <w:p>
      <w:pPr>
        <w:pStyle w:val="Normal"/>
        <w:rPr>
          <w:lang w:val="sr-CS"/>
        </w:rPr>
      </w:pPr>
      <w:r>
        <w:rPr>
          <w:lang w:val="sr-CS"/>
        </w:rPr>
        <w:t>совсем молодой парнишка лет семнадцати, кажется, очень удивлен тому, что остановил посреди ночи непонятно кого. Под глазом у него нормальных таких размеров фингал.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>Да это я... с дискотеки, короче...“</w:t>
      </w:r>
    </w:p>
    <w:p>
      <w:pPr>
        <w:pStyle w:val="Normal"/>
        <w:rPr/>
      </w:pPr>
      <w:r>
        <w:rPr>
          <w:lang w:val="sr-CS"/>
        </w:rPr>
        <w:t xml:space="preserve">С дискотеки – понятно. Молчим... Похоже, разговаривать он то ли опасается, то ли просто не </w:t>
      </w:r>
      <w:r>
        <w:rPr/>
        <w:t>особо умеет. Ладно, едем дальше.</w:t>
      </w:r>
    </w:p>
    <w:p>
      <w:pPr>
        <w:pStyle w:val="Normal"/>
        <w:rPr/>
      </w:pPr>
      <w:r>
        <w:rPr/>
        <w:t>через какое-то время мне приходит в голову спросить:</w:t>
      </w:r>
    </w:p>
    <w:p>
      <w:pPr>
        <w:pStyle w:val="Normal"/>
        <w:rPr/>
      </w:pPr>
      <w:r>
        <w:rPr/>
        <w:t>„</w:t>
      </w:r>
      <w:r>
        <w:rPr/>
        <w:t>Слушай, а где у вас можно переночевать? Не в гостинице, а так? Лесок какой около вашей деревни есть?“</w:t>
      </w:r>
    </w:p>
    <w:p>
      <w:pPr>
        <w:pStyle w:val="Normal"/>
        <w:rPr/>
      </w:pPr>
      <w:r>
        <w:rPr/>
        <w:t>„</w:t>
      </w:r>
      <w:r>
        <w:rPr/>
        <w:t>Ночевать?... Можно... Вон у нас за деревней на холме... Ночуйте...“</w:t>
      </w:r>
    </w:p>
    <w:p>
      <w:pPr>
        <w:pStyle w:val="Normal"/>
        <w:rPr/>
      </w:pPr>
      <w:r>
        <w:rPr/>
        <w:t>Вообще-то, я надеялся, что он позовет к себе, но, видать, родители заругают. Ну, холм, так холм.</w:t>
      </w:r>
    </w:p>
    <w:p>
      <w:pPr>
        <w:pStyle w:val="Normal"/>
        <w:rPr/>
      </w:pPr>
      <w:r>
        <w:rPr/>
        <w:t>Высадив парня в деревне, мы пытаемся найти обещанный холм, но теряемся в темноте – и, в конце концов, ткнувшись в какой-то съезд, попадаем на поле. Ни деревца, ни тени на утро, но – все. Сил больше нет. Мы молча разбираем спальники, находим восток, откуда с утра встанет солнце – я заранее прячусь от него за машиной – Алик ложится внутри - а Бабаджян ставит над головой раскрытый зонтик  - изобретение, которым он чрезвычайно горд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</w:rPr>
        <w:t>где-то около Брчко</w:t>
      </w:r>
    </w:p>
    <w:p>
      <w:pPr>
        <w:pStyle w:val="Normal"/>
        <w:rPr/>
      </w:pPr>
      <w:r>
        <w:rPr/>
        <w:t>просыпаюсь я от звука голосов – невнятный бубнеж – лежу какое-то время, надеясь, что скоро уйдут (спать после вчерашнего хочется ужасно) – но голоса не стихают, и я заставляю себя встать – черт бы подрал любопытных пейзан…</w:t>
      </w:r>
    </w:p>
    <w:p>
      <w:pPr>
        <w:pStyle w:val="Normal"/>
        <w:rPr/>
      </w:pPr>
      <w:r>
        <w:rPr/>
        <w:t>около машины стоят трое, и смотрят на нас (а картинка престранная – вокруг машины барахло, выброшенное из машины вчера в поисках спальников, ящик с продуктами – а чуть в стороне зарывшийся носом в спальник Бабаджян с нелепо веселеньким зонтиком у головы). Смотрят так - и ничего не говорят.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Добро </w:t>
      </w:r>
      <w:r>
        <w:rPr>
          <w:i/>
          <w:lang w:val="en-US"/>
        </w:rPr>
        <w:t>j</w:t>
      </w:r>
      <w:r>
        <w:rPr>
          <w:i/>
        </w:rPr>
        <w:t>утро!</w:t>
      </w:r>
      <w:r>
        <w:rPr/>
        <w:t>», говорю я как могу жизнерадостней.</w:t>
      </w:r>
    </w:p>
    <w:p>
      <w:pPr>
        <w:pStyle w:val="Normal"/>
        <w:rPr/>
      </w:pPr>
      <w:r>
        <w:rPr/>
        <w:t>Один из мужчин неуверенно кивает, остальные продолжают мрачно смотреть…</w:t>
      </w:r>
    </w:p>
    <w:p>
      <w:pPr>
        <w:pStyle w:val="Normal"/>
        <w:rPr/>
      </w:pPr>
      <w:r>
        <w:rPr/>
        <w:t>«</w:t>
      </w:r>
      <w:r>
        <w:rPr>
          <w:i/>
        </w:rPr>
        <w:t>Ми смо Руси!»,</w:t>
      </w:r>
      <w:r>
        <w:rPr/>
        <w:t xml:space="preserve"> сообщаю я на всякий случай. «Русские. Просто, переночевать остановились. Сейчас вот остальные проснуться, и дальше поедем»</w:t>
      </w:r>
    </w:p>
    <w:p>
      <w:pPr>
        <w:pStyle w:val="Normal"/>
        <w:rPr/>
      </w:pPr>
      <w:r>
        <w:rPr/>
        <w:t>«А чего не в гостинице?», наконец открывает рот один из них.</w:t>
      </w:r>
    </w:p>
    <w:p>
      <w:pPr>
        <w:pStyle w:val="Normal"/>
        <w:rPr/>
      </w:pPr>
      <w:r>
        <w:rPr/>
        <w:t>«А мы… это… гостиницы не любим!»</w:t>
      </w:r>
    </w:p>
    <w:p>
      <w:pPr>
        <w:pStyle w:val="Normal"/>
        <w:rPr/>
      </w:pPr>
      <w:r>
        <w:rPr/>
        <w:t>«Не любите, ага».</w:t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  <w:t>так, надо что-то делать.</w:t>
      </w:r>
    </w:p>
    <w:p>
      <w:pPr>
        <w:pStyle w:val="Normal"/>
        <w:rPr/>
      </w:pPr>
      <w:r>
        <w:rPr/>
        <w:t>«А не скажите, где тут у вас в селе можно домашней ракии купить? Любим, значит, сербскую ракию!»</w:t>
      </w:r>
    </w:p>
    <w:p>
      <w:pPr>
        <w:pStyle w:val="Normal"/>
        <w:rPr/>
      </w:pPr>
      <w:r>
        <w:rPr/>
        <w:t>общее оживление.</w:t>
      </w:r>
    </w:p>
    <w:p>
      <w:pPr>
        <w:pStyle w:val="Normal"/>
        <w:rPr/>
      </w:pPr>
      <w:r>
        <w:rPr/>
        <w:t xml:space="preserve">«Ракию? А, да, ракию можно. Пойдешь вон в селе третий дом налево, спросишь деда Николу. </w:t>
      </w:r>
      <w:r>
        <w:rPr>
          <w:i/>
        </w:rPr>
        <w:t>Има он баш добру раки</w:t>
      </w:r>
      <w:r>
        <w:rPr>
          <w:i/>
          <w:lang w:val="en-US"/>
        </w:rPr>
        <w:t>j</w:t>
      </w:r>
      <w:r>
        <w:rPr>
          <w:i/>
        </w:rPr>
        <w:t xml:space="preserve">у! Као суза! </w:t>
      </w:r>
      <w:r>
        <w:rPr/>
        <w:t>(как слеза!)»</w:t>
      </w:r>
    </w:p>
    <w:p>
      <w:pPr>
        <w:pStyle w:val="Normal"/>
        <w:rPr/>
      </w:pPr>
      <w:r>
        <w:rPr/>
        <w:t>«</w:t>
      </w:r>
      <w:r>
        <w:rPr>
          <w:i/>
        </w:rPr>
        <w:t>Хвала лепо</w:t>
      </w:r>
      <w:r>
        <w:rPr/>
        <w:t>», говорю я и начинаю кивать, показывая, что вот сейчас все проснуться, и мы, сразу – за ракией!</w:t>
      </w:r>
    </w:p>
    <w:p>
      <w:pPr>
        <w:pStyle w:val="Normal"/>
        <w:rPr/>
      </w:pPr>
      <w:r>
        <w:rPr/>
        <w:t>Помедлив, они уходят. Залезть, что ли, обратно в спальник? Нет, все-таки странные они были какие-то… И я решаю разбудить остальных и побыстрей убраться от греха.</w:t>
      </w:r>
    </w:p>
    <w:p>
      <w:pPr>
        <w:pStyle w:val="Normal"/>
        <w:rPr/>
      </w:pPr>
      <w:r>
        <w:rPr/>
        <w:t>Разбудить – ага, как же! Я долго тормошу два тела, стонущих, бессвязно бормочущих и пытающихся заныкаться от меня (навязчивого несчастья) в спальники поглубже…</w:t>
      </w:r>
    </w:p>
    <w:p>
      <w:pPr>
        <w:pStyle w:val="Normal"/>
        <w:rPr/>
      </w:pPr>
      <w:r>
        <w:rPr/>
        <w:t>посмотрев же случайно назад, в сторону деревни, я понимаю, что предполагаемые неприятности приближаются – виде двух профессионально крепких мужчин, в сопровождении толпы мужичков похлипче.</w:t>
      </w:r>
    </w:p>
    <w:p>
      <w:pPr>
        <w:pStyle w:val="Normal"/>
        <w:rPr/>
      </w:pPr>
      <w:r>
        <w:rPr/>
        <w:t>«</w:t>
      </w:r>
      <w:r>
        <w:rPr>
          <w:i/>
          <w:lang w:val="sr-BA"/>
        </w:rPr>
        <w:t>Српска милици</w:t>
      </w:r>
      <w:r>
        <w:rPr>
          <w:i/>
          <w:lang w:val="en-US"/>
        </w:rPr>
        <w:t>j</w:t>
      </w:r>
      <w:r>
        <w:rPr>
          <w:i/>
        </w:rPr>
        <w:t>а… Шта радите овде, господине?</w:t>
      </w:r>
      <w:r>
        <w:rPr/>
        <w:t>»</w:t>
      </w:r>
    </w:p>
    <w:p>
      <w:pPr>
        <w:pStyle w:val="Normal"/>
        <w:rPr/>
      </w:pPr>
      <w:r>
        <w:rPr/>
        <w:t>Я начинаю снова объяснять – про совершенно благонадежных русских, которым необходимо было переночевать - но тот, что начальственного вида, обрывает меня, протягивая руку:</w:t>
      </w:r>
    </w:p>
    <w:p>
      <w:pPr>
        <w:pStyle w:val="Normal"/>
        <w:rPr/>
      </w:pPr>
      <w:r>
        <w:rPr/>
        <w:t>«</w:t>
      </w:r>
      <w:r>
        <w:rPr>
          <w:i/>
        </w:rPr>
        <w:t>Молим, пасоше!</w:t>
      </w:r>
      <w:r>
        <w:rPr/>
        <w:t>»</w:t>
      </w:r>
    </w:p>
    <w:p>
      <w:pPr>
        <w:pStyle w:val="Normal"/>
        <w:rPr/>
      </w:pPr>
      <w:r>
        <w:rPr/>
        <w:t>Я достаю из бардачка паспорта и протягиваю. «А еще нам бы ракии…»</w:t>
      </w:r>
    </w:p>
    <w:p>
      <w:pPr>
        <w:pStyle w:val="Normal"/>
        <w:rPr/>
      </w:pPr>
      <w:r>
        <w:rPr/>
        <w:t>полистав паспорта, и показав остальным обложки с двуглавым орлом, он возвращает их, и говорит, уже вполне дружелюбно:</w:t>
      </w:r>
    </w:p>
    <w:p>
      <w:pPr>
        <w:pStyle w:val="Normal"/>
        <w:rPr/>
      </w:pPr>
      <w:r>
        <w:rPr/>
        <w:t>«Больше глупостей не делайте. Постучались бы в любой дом, вас бы пустили…»</w:t>
      </w:r>
    </w:p>
    <w:p>
      <w:pPr>
        <w:pStyle w:val="Normal"/>
        <w:rPr/>
      </w:pPr>
      <w:r>
        <w:rPr/>
        <w:t>«Да поздно было, не хотелось будить…»</w:t>
      </w:r>
    </w:p>
    <w:p>
      <w:pPr>
        <w:pStyle w:val="Normal"/>
        <w:rPr/>
      </w:pPr>
      <w:r>
        <w:rPr/>
        <w:t>«А мы-то думали, вы мусульмане, пришли на свое кладбище. Хотели вас маленько… это… побить».</w:t>
      </w:r>
    </w:p>
    <w:p>
      <w:pPr>
        <w:pStyle w:val="Normal"/>
        <w:rPr/>
      </w:pPr>
      <w:r>
        <w:rPr/>
        <w:t>Я оглядываюсь, и только тут замечаю странного вида каменные плиты - некоторые стоящие, некоторые разбитые и поваленные на землю. Ночь на кладбище – романтично…</w:t>
      </w:r>
    </w:p>
    <w:p>
      <w:pPr>
        <w:pStyle w:val="Normal"/>
        <w:rPr/>
      </w:pPr>
      <w:r>
        <w:rPr/>
        <w:t>а второй из милиционеров, парой слов успокоив собравшуюся толпу, говорит:</w:t>
      </w:r>
    </w:p>
    <w:p>
      <w:pPr>
        <w:pStyle w:val="Normal"/>
        <w:rPr/>
      </w:pPr>
      <w:r>
        <w:rPr/>
        <w:t xml:space="preserve">«Вон, видите пластиковую ленту? Дальше - мины. Кладбище заминировано. А за кладбищем, вон, за теми кустиками – уже мусульмане…  </w:t>
      </w:r>
      <w:r>
        <w:rPr>
          <w:i/>
        </w:rPr>
        <w:t>Пичку их матерну</w:t>
      </w:r>
      <w:r>
        <w:rPr/>
        <w:t>!»</w:t>
      </w:r>
    </w:p>
    <w:p>
      <w:pPr>
        <w:pStyle w:val="Normal"/>
        <w:rPr/>
      </w:pPr>
      <w:r>
        <w:rPr/>
        <w:t>. . .</w:t>
      </w:r>
    </w:p>
    <w:p>
      <w:pPr>
        <w:pStyle w:val="Normal"/>
        <w:rPr>
          <w:rStyle w:val="8"/>
        </w:rPr>
      </w:pPr>
      <w:r>
        <w:rPr>
          <w:rStyle w:val="8"/>
        </w:rPr>
        <w:t>коридор Брчко – место, где в 1992-м году шли особо жестокие сражения за узкую полоску территории, соединяющую восточную и западную части Республики Сербской. В результате победы сербских войск, западная часть Республики Сербской, до того оказавшаяся в состоянии блокады, была соединена с ее восточной частью, и получила выход к Сербии… В самых узких местах ширина коридора была не больше 2-3 километров. До самого окончания войны войска мусульман и хорватов неоднократно пытались отбить у сербов этот коридор. Здесь всегда были сосредоточены особо крупные силы враждующих сторон, и очень много чего было заминировано.</w:t>
      </w:r>
    </w:p>
    <w:p>
      <w:pPr>
        <w:pStyle w:val="Normal"/>
        <w:rPr/>
      </w:pPr>
      <w:r>
        <w:rPr>
          <w:rStyle w:val="8"/>
        </w:rPr>
        <w:t>в таком вот месте – на заброшенном мусульманском кладбище, в ста метрах от минных полей - мы и решили переночевать…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а к деду Николе мы таки заехали, потому что ракии на дорогу купить действительно хотелось. Дед вытащил здоровенную пузатую бутыль литра на полтора и продал ее нам за пять марок – но вначале основательно ее совместно с нами употребив.</w:t>
      </w:r>
    </w:p>
    <w:p>
      <w:pPr>
        <w:pStyle w:val="Normal"/>
        <w:rPr/>
      </w:pPr>
      <w:r>
        <w:rPr/>
        <w:t xml:space="preserve">… </w:t>
      </w:r>
      <w:r>
        <w:rPr/>
        <w:t>позже, в Венгрии, мы напоили этой ракией знакомого ирландца Шохди, что имело печальные последствия – здоровенный, бородатый и крайне драчливый ирландец, напившись ракии, принялся долго и основательно бить по лицу тщедушного шотландца Диана, обосновывая это давними межэтническими разногласиями: «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fuckkkking</w:t>
      </w:r>
      <w:r>
        <w:rPr>
          <w:i/>
        </w:rPr>
        <w:t xml:space="preserve"> </w:t>
      </w:r>
      <w:r>
        <w:rPr>
          <w:i/>
          <w:lang w:val="en-US"/>
        </w:rPr>
        <w:t>Englishman</w:t>
      </w:r>
      <w:r>
        <w:rPr>
          <w:i/>
        </w:rPr>
        <w:t xml:space="preserve"> </w:t>
      </w:r>
      <w:r>
        <w:rPr>
          <w:i/>
          <w:lang w:val="en-US"/>
        </w:rPr>
        <w:t>pretend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Scottish</w:t>
      </w:r>
      <w:r>
        <w:rPr>
          <w:i/>
        </w:rPr>
        <w:t>!!!!</w:t>
      </w:r>
      <w:r>
        <w:rPr>
          <w:rStyle w:val="FootnoteCharacters"/>
          <w:rStyle w:val="FootnoteAnchor"/>
          <w:i/>
        </w:rPr>
        <w:footnoteReference w:id="21"/>
      </w:r>
      <w:r>
        <w:rPr/>
        <w:t>” – хрясь в ухо! – «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violent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meeeee</w:t>
      </w:r>
      <w:r>
        <w:rPr>
          <w:i/>
        </w:rPr>
        <w:t>!</w:t>
      </w:r>
      <w:r>
        <w:rPr>
          <w:rStyle w:val="FootnoteCharacters"/>
          <w:rStyle w:val="FootnoteAnchor"/>
          <w:i/>
        </w:rPr>
        <w:footnoteReference w:id="22"/>
      </w:r>
      <w:r>
        <w:rPr/>
        <w:t>” (Диан) – хрясь… - и нам, чувствовавшим моральную ответственность за напаивание Шохди, было несколько стыдно, но укротить Шохди было подобно попытке остановить разбушевавшийся асфальтовый каток, нереально… - но это уж совершенно другая история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 xml:space="preserve">Остаточный хмель от братания с дедом не успел еще покинуть нас, как начался новый виток событий алкогольной направленности – в кафешке, где мы остановились выпить кофе, и вообще придти в себя после излишне суетливого утра, из динамиков заиграла музыка, балканская, народная, со всеми необходимыми скрипками и кларнетами. </w:t>
      </w:r>
    </w:p>
    <w:p>
      <w:pPr>
        <w:pStyle w:val="Normal"/>
        <w:rPr/>
      </w:pPr>
      <w:r>
        <w:rPr/>
        <w:t>заинтересовавшись, Алик просит меня спросить у хозяина что за кассета и нельзя ли ее купить, я подхожу к стойке и узнаю, что нет, купить нельзя, но, хотя кларнетиста это оркестра убили на войне, скрипач его вполне здоров, живет тут в деревне, и к нему запросто можно зайти…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 xml:space="preserve">мы сидим за столом в саду большого каменного дома, куда хозяйка вынесла посеребренный подносик с тремя маленькими чашечками </w:t>
      </w:r>
      <w:r>
        <w:rPr>
          <w:i/>
        </w:rPr>
        <w:t xml:space="preserve">кафы </w:t>
      </w:r>
      <w:r>
        <w:rPr/>
        <w:t>и стопариками ракии… Поскольку, что с нами делать, хозяева определенно не знают, они подливают ракии все больше и больше. А мы, от неловкости, усердно (несмотря на неудачное время - десять часов утра) ее пьем.</w:t>
      </w:r>
    </w:p>
    <w:p>
      <w:pPr>
        <w:pStyle w:val="Normal"/>
        <w:rPr/>
      </w:pPr>
      <w:r>
        <w:rPr/>
        <w:t>поскольку инициативы в познании балканской музыки Алик не проявляет, я начинаю просто болтать с хозяевами про жизнь – чего, как…</w:t>
      </w:r>
    </w:p>
    <w:p>
      <w:pPr>
        <w:pStyle w:val="Normal"/>
        <w:rPr/>
      </w:pPr>
      <w:r>
        <w:rPr/>
        <w:t xml:space="preserve">в конце концов Алик достает волынку и начинает играть. Хозяева вежливо слушают, хвалят: </w:t>
      </w:r>
      <w:r>
        <w:rPr>
          <w:i/>
        </w:rPr>
        <w:t xml:space="preserve">«Добра </w:t>
      </w:r>
      <w:r>
        <w:rPr>
          <w:i/>
          <w:lang w:val="en-US"/>
        </w:rPr>
        <w:t>j</w:t>
      </w:r>
      <w:r>
        <w:rPr>
          <w:i/>
        </w:rPr>
        <w:t>е га</w:t>
      </w:r>
      <w:r>
        <w:rPr>
          <w:i/>
          <w:lang w:val="en-US"/>
        </w:rPr>
        <w:t>j</w:t>
      </w:r>
      <w:r>
        <w:rPr>
          <w:i/>
        </w:rPr>
        <w:t xml:space="preserve">да, добра…» - </w:t>
      </w:r>
      <w:r>
        <w:rPr/>
        <w:t>и подливают еще ракии…</w:t>
      </w:r>
    </w:p>
    <w:p>
      <w:pPr>
        <w:pStyle w:val="Normal"/>
        <w:rPr/>
      </w:pPr>
      <w:r>
        <w:rPr/>
        <w:t>мы сидим еще -  а потом - «Ну че, поедем что ль?»</w:t>
      </w:r>
    </w:p>
    <w:p>
      <w:pPr>
        <w:pStyle w:val="Normal"/>
        <w:rPr/>
      </w:pPr>
      <w:r>
        <w:rPr/>
        <w:t>перед глазами все как-то подергивается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на хорватской границе, то ли из-за нашего чумового и несколько пьяного вида, то ли просто из зловредности, нас не пускают, отправляя в Сараево за визой. Никакие пояснения, что в Хорватии мы уже были, не помогают. В Сараево не хочется. Сербские пограничники с боснийской стороны советуют ехать до следующего пограничного перехода, на основную дорогу – попытаться там – а то тут, знаете ли, место такое – коридор…</w:t>
      </w:r>
    </w:p>
    <w:p>
      <w:pPr>
        <w:pStyle w:val="Normal"/>
        <w:rPr/>
      </w:pPr>
      <w:r>
        <w:rPr/>
        <w:t>и, через час пути по раздолбанному шоссе, вдоль маленьких, но частых деревень (половина домов, видимо, мусульманские или хорватские, разрушены или разбиты или расписаны нехорошим) мы выезжаем из Республики Сербской в Мусульмано-Хорватскую Федерацию – в ее, очевидно, хорватской части…</w:t>
      </w:r>
    </w:p>
    <w:p>
      <w:pPr>
        <w:pStyle w:val="Normal"/>
        <w:rPr/>
      </w:pPr>
      <w:r>
        <w:rPr/>
        <w:t xml:space="preserve">на большую автотрассу, в Хорватию, в сторону Осиека – с хорошим асфальтом, рекламой, заправками </w:t>
      </w:r>
      <w:r>
        <w:rPr>
          <w:lang w:val="en-US"/>
        </w:rPr>
        <w:t>INA</w:t>
      </w:r>
      <w:r>
        <w:rPr/>
        <w:t xml:space="preserve"> и хорватскими флагами, горделиво веющими и так далее –</w:t>
      </w:r>
    </w:p>
    <w:p>
      <w:pPr>
        <w:pStyle w:val="Normal"/>
        <w:rPr/>
      </w:pPr>
      <w:r>
        <w:rPr/>
        <w:t xml:space="preserve">на границе, никто особо внимания на нас не обращает, равнодушно щелкнувши штампом о паспорт – и, </w:t>
      </w:r>
      <w:r>
        <w:rPr>
          <w:i/>
          <w:lang w:val="en-US"/>
        </w:rPr>
        <w:t>evo</w:t>
      </w:r>
      <w:r>
        <w:rPr>
          <w:i/>
        </w:rPr>
        <w:t xml:space="preserve"> </w:t>
      </w:r>
      <w:r>
        <w:rPr>
          <w:i/>
          <w:lang w:val="en-US"/>
        </w:rPr>
        <w:t>ti</w:t>
      </w:r>
      <w:r>
        <w:rPr>
          <w:i/>
        </w:rPr>
        <w:t xml:space="preserve">, </w:t>
      </w:r>
      <w:r>
        <w:rPr>
          <w:i/>
          <w:lang w:val="en-US"/>
        </w:rPr>
        <w:t>Hrvatska</w:t>
      </w:r>
      <w:r>
        <w:rPr/>
        <w:t>…</w:t>
      </w:r>
    </w:p>
    <w:p>
      <w:pPr>
        <w:pStyle w:val="Normal"/>
        <w:rPr/>
      </w:pPr>
      <w:r>
        <w:rPr/>
        <w:t>очень, кстати, было жаль уезжать из Боснии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>
          <w:b/>
          <w:i/>
        </w:rPr>
        <w:t>Хорватия</w:t>
      </w:r>
      <w:r>
        <w:rPr/>
        <w:t>.</w:t>
      </w:r>
    </w:p>
    <w:p>
      <w:pPr>
        <w:pStyle w:val="Normal"/>
        <w:rPr/>
      </w:pPr>
      <w:r>
        <w:rPr/>
        <w:t xml:space="preserve">через северную Хорватию, наискосок, к венгерской границе – по такой знакомой и милой глазу Славонии – и вот уже перекресток, и я смотрю в сторону указателя </w:t>
      </w:r>
      <w:r>
        <w:rPr>
          <w:i/>
          <w:lang w:val="en-US"/>
        </w:rPr>
        <w:t>Daruvar</w:t>
      </w:r>
      <w:r>
        <w:rPr>
          <w:i/>
        </w:rPr>
        <w:t xml:space="preserve"> – </w:t>
      </w:r>
      <w:r>
        <w:rPr>
          <w:i/>
          <w:lang w:val="en-US"/>
        </w:rPr>
        <w:t>Pakrac</w:t>
      </w:r>
      <w:r>
        <w:rPr/>
        <w:t>… Но Алик спешит, через две недели ему надо быть во Франции – значит, Венгрия, ну, ладно… Но вначале нужно денег на бензин.</w:t>
      </w:r>
    </w:p>
    <w:p>
      <w:pPr>
        <w:pStyle w:val="Normal"/>
        <w:rPr/>
      </w:pPr>
      <w:r>
        <w:rPr/>
        <w:t>в Осиеке, на набережной, мы стоим и, собственно, эти деньги добываем. Под звуки кларнета и мандолины, я обхожу толпу с коробкой компактов, приклеив на лицо вежливо-умилительную улыбку – а за мной по пятам ходит дед и занудно бубнит, мешая русские и хорватские слова: «</w:t>
      </w:r>
      <w:r>
        <w:rPr>
          <w:i/>
        </w:rPr>
        <w:t>Русские… недобро! Русские… любят… Срба!</w:t>
      </w:r>
      <w:r>
        <w:rPr/>
        <w:t xml:space="preserve">». Я мысленно наделяю деда свойствами абсолютных прозрачности и невидимости – не очень-то помогает… </w:t>
      </w:r>
    </w:p>
    <w:p>
      <w:pPr>
        <w:pStyle w:val="Normal"/>
        <w:rPr/>
      </w:pP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ors</w:t>
      </w:r>
      <w:r>
        <w:rPr/>
        <w:t>: полчаса до границы,  и – конец Балканам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>
          <w:b/>
          <w:i/>
        </w:rPr>
        <w:t>Босния и Герцеговина, 2007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Sarajevo</w:t>
      </w:r>
      <w:r>
        <w:rPr>
          <w:i/>
        </w:rPr>
        <w:t xml:space="preserve"> - Фоча</w:t>
      </w:r>
    </w:p>
    <w:p>
      <w:pPr>
        <w:pStyle w:val="Normal"/>
        <w:rPr/>
      </w:pPr>
      <w:r>
        <w:rPr/>
        <w:t>ну вот, назад, в относительную современность:</w:t>
      </w:r>
    </w:p>
    <w:p>
      <w:pPr>
        <w:pStyle w:val="Normal"/>
        <w:rPr/>
      </w:pPr>
      <w:r>
        <w:rPr/>
        <w:t>на сербской окраине Сараева стою я, сорокалетний и уже несколько обрюзгший – но на обочине дороги, подняв руку, и пытаясь уехать  – что, несомненно, указывает на определенную степень инфантилизма;</w:t>
      </w:r>
    </w:p>
    <w:p>
      <w:pPr>
        <w:pStyle w:val="Normal"/>
        <w:rPr/>
      </w:pPr>
      <w:r>
        <w:rPr/>
        <w:t>рядом Юля, куда более симпатичного с точки зрения водителей вида, но она чувствует себя не очень хорошо, и сидит на рюкзаке – кстати, для женщины на втором месяце беременности путешествия автостопом по жарким странам не вполне полезны, как я понимаю сейчас несколько запоздало – и час назад, немного перепугавшись, мы даже звоним по телефону, указанному в медицинской страховке – нам говорят, что ближайший страховочный доктор в черногорской Будве – ну, ладно, мы, в общем, туда и едем (</w:t>
      </w:r>
      <w:r>
        <w:rPr>
          <w:i/>
        </w:rPr>
        <w:t>СУБТИТРЫ: все кончилось хорошо, и в процессе жизни никто не пострадал</w:t>
      </w:r>
      <w:r>
        <w:rPr/>
        <w:t>).</w:t>
      </w:r>
    </w:p>
    <w:p>
      <w:pPr>
        <w:pStyle w:val="Normal"/>
        <w:rPr/>
      </w:pPr>
      <w:r>
        <w:rPr/>
        <w:t>ну, а везти нас никто не хочет… полтора часа… я много курю... Ну, должен же кто-нибудь…</w:t>
      </w:r>
    </w:p>
    <w:p>
      <w:pPr>
        <w:pStyle w:val="Normal"/>
        <w:rPr/>
      </w:pPr>
      <w:r>
        <w:rPr/>
        <w:t xml:space="preserve">кто-нибудь: мужчина в форме немецкой армии, на машине с буковками </w:t>
      </w:r>
      <w:r>
        <w:rPr>
          <w:i/>
          <w:lang w:val="en-US"/>
        </w:rPr>
        <w:t>EUFOR</w:t>
      </w:r>
      <w:r>
        <w:rPr>
          <w:rStyle w:val="FootnoteCharacters"/>
          <w:rStyle w:val="FootnoteAnchor"/>
          <w:lang w:val="en-US"/>
        </w:rPr>
        <w:footnoteReference w:id="23"/>
      </w:r>
      <w:r>
        <w:rPr/>
        <w:t xml:space="preserve"> на номерах. </w:t>
      </w:r>
    </w:p>
    <w:p>
      <w:pPr>
        <w:pStyle w:val="Normal"/>
        <w:rPr>
          <w:lang w:val="en-US"/>
        </w:rPr>
      </w:pPr>
      <w:r>
        <w:rPr>
          <w:lang w:val="en-US"/>
        </w:rPr>
        <w:t>. . .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>
          <w:i/>
          <w:lang w:val="en-US"/>
        </w:rPr>
        <w:t>So – where you guys are actually from? Bosnia?”</w:t>
      </w:r>
    </w:p>
    <w:p>
      <w:pPr>
        <w:pStyle w:val="Normal"/>
        <w:rPr/>
      </w:pPr>
      <w:r>
        <w:rPr>
          <w:lang w:val="en-US"/>
        </w:rPr>
        <w:t>“</w:t>
      </w:r>
      <w:r>
        <w:rPr>
          <w:i/>
          <w:lang w:val="en-US"/>
        </w:rPr>
        <w:t>Not really. Russia</w:t>
      </w:r>
      <w:r>
        <w:rPr>
          <w:lang w:val="en-US"/>
        </w:rPr>
        <w:t>”</w:t>
      </w:r>
    </w:p>
    <w:p>
      <w:pPr>
        <w:pStyle w:val="Normal"/>
        <w:rPr/>
      </w:pPr>
      <w:r>
        <w:rPr>
          <w:i/>
          <w:lang w:val="en-US"/>
        </w:rPr>
        <w:t>“</w:t>
      </w:r>
      <w:r>
        <w:rPr>
          <w:i/>
          <w:lang w:val="en-US"/>
        </w:rPr>
        <w:t>Russia?!?</w:t>
      </w:r>
      <w:r>
        <w:rPr>
          <w:lang w:val="en-US"/>
        </w:rPr>
        <w:t xml:space="preserve"> </w:t>
      </w:r>
      <w:r>
        <w:rPr/>
        <w:t>Из России?», к моему изумлению, переходит он на русский. «А я в Москве учился. В Академии Генштаба»</w:t>
      </w:r>
    </w:p>
    <w:p>
      <w:pPr>
        <w:pStyle w:val="Normal"/>
        <w:rPr/>
      </w:pPr>
      <w:r>
        <w:rPr/>
        <w:t>«На «Фрунзенской»? Так это ж недалеко от меня! А… эээ? А как это?»</w:t>
      </w:r>
    </w:p>
    <w:p>
      <w:pPr>
        <w:pStyle w:val="Normal"/>
        <w:rPr/>
      </w:pPr>
      <w:r>
        <w:rPr/>
        <w:t>«А я из ГДР. Это был последний выпуск, когда учились офицеры ГДР. Я даже в Кремле был,  на приеме у Горбачева – он мне лично выдал диплом, и медаль за окончание с отличием…»</w:t>
      </w:r>
    </w:p>
    <w:p>
      <w:pPr>
        <w:pStyle w:val="Normal"/>
        <w:rPr/>
      </w:pPr>
      <w:r>
        <w:rPr/>
        <w:t xml:space="preserve">Удивительно – но мы едем почти до черногорской границы с офицером </w:t>
      </w:r>
      <w:r>
        <w:rPr>
          <w:i/>
          <w:lang w:val="en-US"/>
        </w:rPr>
        <w:t>EUFOR</w:t>
      </w:r>
      <w:r>
        <w:rPr/>
        <w:t xml:space="preserve">, и говорим по-русски. Его зовут Гюнтер и, благодаря знанию русского, его послали миротворить в Югославию. Потом в </w:t>
      </w:r>
      <w:r>
        <w:rPr>
          <w:i/>
          <w:lang w:val="en-US"/>
        </w:rPr>
        <w:t>KFOR</w:t>
      </w:r>
      <w:r>
        <w:rPr/>
        <w:t>, в Косово… И, в общем-то, он рассказал много интересного про войну и так далее, но мне эта тема как-то уже слегка поднадоела, и пересказывать я не буду, ладно?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дорога на Фочу вначале идет по горной долине среди сербских деревень, в которых иногда мелькают все же свежевосстановленные мечети («на деньги Европейского Союза», говорит Гюнтер. «Показуха») – потом коричневая, песчаная степь, и неожиданный кусок Федерации, километров в десять</w:t>
      </w:r>
      <w:r>
        <w:rPr>
          <w:rStyle w:val="FootnoteCharacters"/>
          <w:rStyle w:val="FootnoteAnchor"/>
        </w:rPr>
        <w:footnoteReference w:id="24"/>
      </w:r>
      <w:r>
        <w:rPr/>
        <w:t xml:space="preserve"> – потом, снова кириллица…</w:t>
      </w:r>
    </w:p>
    <w:p>
      <w:pPr>
        <w:pStyle w:val="Normal"/>
        <w:rPr/>
      </w:pPr>
      <w:r>
        <w:rPr/>
        <w:t>дальше – дорога поднимается высоко в безлюдные на много километров горы. Мы едем медленно, притормаживая перед каждым поворотом…</w:t>
      </w:r>
    </w:p>
    <w:p>
      <w:pPr>
        <w:pStyle w:val="Normal"/>
        <w:rPr/>
      </w:pPr>
      <w:r>
        <w:rPr/>
        <w:t xml:space="preserve">на окраине Фочи Гюнтер оставляет нас и сворачивает на Горажде, на базу </w:t>
      </w:r>
      <w:r>
        <w:rPr>
          <w:i/>
          <w:lang w:val="en-US"/>
        </w:rPr>
        <w:t>EUFOR</w:t>
      </w:r>
      <w:r>
        <w:rPr/>
        <w:t>. До Черногории осталось 25 километров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</w:rPr>
        <w:t>Фоча</w:t>
      </w:r>
      <w:r>
        <w:rPr/>
        <w:t>.</w:t>
      </w:r>
    </w:p>
    <w:p>
      <w:pPr>
        <w:pStyle w:val="Normal"/>
        <w:rPr/>
      </w:pPr>
      <w:r>
        <w:rPr/>
        <w:t>(по крайне мере тут, на окраине) – место унылое и заброшенное. Дорога, где мы стоим, находится выше крайних домов города – верней, бараков, с крышами, крытыми драным толем, с заваленными ржавым хламом дворами. С одного из таких дворов, задрав головы, на нас долго и неподвижно смотрят чумазые мальчишки…</w:t>
      </w:r>
    </w:p>
    <w:p>
      <w:pPr>
        <w:pStyle w:val="Normal"/>
        <w:rPr/>
      </w:pPr>
      <w:r>
        <w:rPr/>
        <w:t xml:space="preserve">… </w:t>
      </w:r>
      <w:r>
        <w:rPr/>
        <w:t>теперь это белый джип, из дорогих и надежных, и ездят на нем, судя по исцарапанным бортам, не только по асфальту. Внутри два молодца, пронзительно чернобровых, черноволосых, загорелых, в светлых шортах и немного даже такого пляжного вида.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You</w:t>
      </w:r>
      <w:r>
        <w:rPr>
          <w:i/>
        </w:rPr>
        <w:t xml:space="preserve">? </w:t>
      </w:r>
      <w:r>
        <w:rPr>
          <w:i/>
          <w:lang w:val="en-US"/>
        </w:rPr>
        <w:t>Come</w:t>
      </w:r>
      <w:r>
        <w:rPr>
          <w:i/>
        </w:rPr>
        <w:t>?”</w:t>
      </w:r>
    </w:p>
    <w:p>
      <w:pPr>
        <w:pStyle w:val="Normal"/>
        <w:rPr/>
      </w:pPr>
      <w:r>
        <w:rPr/>
        <w:t>“</w:t>
      </w:r>
      <w:r>
        <w:rPr>
          <w:i/>
          <w:lang w:val="en-US"/>
        </w:rPr>
        <w:t>Somewher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Montenegro</w:t>
      </w:r>
      <w:r>
        <w:rPr>
          <w:i/>
        </w:rPr>
        <w:t xml:space="preserve"> </w:t>
      </w:r>
      <w:r>
        <w:rPr>
          <w:i/>
          <w:lang w:val="en-US"/>
        </w:rPr>
        <w:t>direction</w:t>
      </w:r>
      <w:r>
        <w:rPr>
          <w:i/>
        </w:rPr>
        <w:t>!”,</w:t>
      </w:r>
      <w:r>
        <w:rPr/>
        <w:t xml:space="preserve"> говорю я - и, спохватившись: “</w:t>
      </w:r>
      <w:r>
        <w:rPr>
          <w:i/>
        </w:rPr>
        <w:t>Куда било у правцу Црно</w:t>
      </w:r>
      <w:r>
        <w:rPr>
          <w:i/>
          <w:lang w:val="en-US"/>
        </w:rPr>
        <w:t>j</w:t>
      </w:r>
      <w:r>
        <w:rPr>
          <w:i/>
        </w:rPr>
        <w:t xml:space="preserve"> Гори?</w:t>
      </w:r>
      <w:r>
        <w:rPr/>
        <w:t>»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i/>
        </w:rPr>
        <w:t xml:space="preserve">У Црну Гору? Е, може, може! </w:t>
      </w:r>
      <w:r>
        <w:rPr>
          <w:i/>
          <w:lang w:val="en-US"/>
        </w:rPr>
        <w:t>J</w:t>
      </w:r>
      <w:r>
        <w:rPr>
          <w:i/>
        </w:rPr>
        <w:t>есте ли Руси?»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 xml:space="preserve">один болтун, один молчун. Молчун (Радо) улыбается; болтун (Зоран) трещит без умолку, иногда вставляя русские слова. Про то, что Путин </w:t>
      </w:r>
      <w:r>
        <w:rPr>
          <w:i/>
        </w:rPr>
        <w:t>маладец,</w:t>
      </w:r>
      <w:r>
        <w:rPr/>
        <w:t xml:space="preserve"> а </w:t>
      </w:r>
      <w:r>
        <w:rPr>
          <w:i/>
        </w:rPr>
        <w:t>руске дево</w:t>
      </w:r>
      <w:r>
        <w:rPr>
          <w:i/>
          <w:lang w:val="en-US"/>
        </w:rPr>
        <w:t>j</w:t>
      </w:r>
      <w:r>
        <w:rPr>
          <w:i/>
        </w:rPr>
        <w:t>ке</w:t>
      </w:r>
      <w:r>
        <w:rPr/>
        <w:t xml:space="preserve"> очень </w:t>
      </w:r>
      <w:r>
        <w:rPr>
          <w:i/>
        </w:rPr>
        <w:t>красивие</w:t>
      </w:r>
      <w:r>
        <w:rPr/>
        <w:t xml:space="preserve">. И что джип у них </w:t>
      </w:r>
      <w:r>
        <w:rPr>
          <w:i/>
        </w:rPr>
        <w:t>супер</w:t>
      </w:r>
      <w:r>
        <w:rPr/>
        <w:t xml:space="preserve"> и </w:t>
      </w:r>
      <w:r>
        <w:rPr>
          <w:i/>
        </w:rPr>
        <w:t>брзи</w:t>
      </w:r>
      <w:r>
        <w:rPr/>
        <w:t xml:space="preserve"> прямо как </w:t>
      </w:r>
      <w:r>
        <w:rPr>
          <w:i/>
        </w:rPr>
        <w:t>руски тенк</w:t>
      </w:r>
      <w:r>
        <w:rPr/>
        <w:t>. И еще: «</w:t>
      </w:r>
      <w:r>
        <w:rPr>
          <w:i/>
          <w:lang w:val="en-US"/>
        </w:rPr>
        <w:t>Ja</w:t>
      </w:r>
      <w:r>
        <w:rPr>
          <w:i/>
        </w:rPr>
        <w:t xml:space="preserve"> зна</w:t>
      </w:r>
      <w:r>
        <w:rPr>
          <w:i/>
          <w:lang w:val="en-US"/>
        </w:rPr>
        <w:t>j</w:t>
      </w:r>
      <w:r>
        <w:rPr>
          <w:i/>
        </w:rPr>
        <w:t>у Пушкина!</w:t>
      </w:r>
      <w:r>
        <w:rPr/>
        <w:t>»</w:t>
      </w:r>
    </w:p>
    <w:p>
      <w:pPr>
        <w:pStyle w:val="Normal"/>
        <w:rPr/>
      </w:pPr>
      <w:r>
        <w:rPr/>
        <w:t>«Это - в смысле? что знаешь-то?»</w:t>
      </w:r>
    </w:p>
    <w:p>
      <w:pPr>
        <w:pStyle w:val="Normal"/>
        <w:rPr/>
      </w:pPr>
      <w:r>
        <w:rPr/>
        <w:t>«</w:t>
      </w:r>
      <w:r>
        <w:rPr>
          <w:i/>
        </w:rPr>
        <w:t>Черногорцы, что такое? Бонапарте вопрошал…»</w:t>
      </w:r>
    </w:p>
    <w:p>
      <w:pPr>
        <w:pStyle w:val="Normal"/>
        <w:rPr/>
      </w:pPr>
      <w:r>
        <w:rPr/>
        <w:t>ну, и про хороших русских туристов, которых видеть куда приятней прочих, потому что нежадные и вообще свои – про дружбу, короче...</w:t>
      </w:r>
    </w:p>
    <w:p>
      <w:pPr>
        <w:pStyle w:val="Normal"/>
        <w:rPr/>
      </w:pPr>
      <w:r>
        <w:rPr/>
        <w:t xml:space="preserve">молчун и болтун оказались братьями, и владели туристическим предприятием на севере Черногории: сплав по реке Пива, прогулки на джипах по горам и прочие увеселения. Проявили они и недолгий коммерческий интерес к нам, рассказав, о том, как замечательно можно провести у них время, и совсем недорого, а вон посмотрите, брошюрка-с! но, к чести их - уяснив, что корыстного интересу мы не представляем, продолжили хохотать и болтать за бесплатно… </w:t>
      </w:r>
    </w:p>
    <w:p>
      <w:pPr>
        <w:pStyle w:val="Normal"/>
        <w:rPr/>
      </w:pPr>
      <w:r>
        <w:rPr/>
        <w:t xml:space="preserve">  </w:t>
      </w:r>
      <w:r>
        <w:rPr/>
        <w:t xml:space="preserve">вполне такие дружелюбные, значит, парни, лихие, такие – на узкой горной дороги Зоро разгонял джип до безбашенных скоростей, придурошно виляя по ходу и вопя, что ихнему русскому танку асфальт только досада </w:t>
      </w:r>
    </w:p>
    <w:p>
      <w:pPr>
        <w:pStyle w:val="Normal"/>
        <w:rPr/>
      </w:pPr>
      <w:r>
        <w:rPr/>
        <w:t>а когда я спросил «А чего это тут никто не живет, в этих местах – деревень нету?» – объяснили:</w:t>
      </w:r>
    </w:p>
    <w:p>
      <w:pPr>
        <w:pStyle w:val="Normal"/>
        <w:rPr/>
      </w:pPr>
      <w:r>
        <w:rPr/>
        <w:t>«</w:t>
      </w:r>
      <w:r>
        <w:rPr>
          <w:i/>
        </w:rPr>
        <w:t>Овде су муслимани живели, знаш… Али Срби овде све добро почистили!»</w:t>
      </w:r>
      <w:r>
        <w:rPr/>
        <w:t xml:space="preserve"> - Да тут раньше мусульмане жили…Но сербы хорошо все почистили!</w:t>
      </w:r>
    </w:p>
    <w:p>
      <w:pPr>
        <w:pStyle w:val="Normal"/>
        <w:rPr/>
      </w:pPr>
      <w:r>
        <w:rPr/>
        <w:t>Почистили, значит. А раньше тут, получается, было грязно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>
          <w:b/>
          <w:i/>
        </w:rPr>
        <w:t>Черногория</w:t>
      </w:r>
      <w:r>
        <w:rPr/>
        <w:t>.</w:t>
      </w:r>
    </w:p>
    <w:p>
      <w:pPr>
        <w:pStyle w:val="Normal"/>
        <w:rPr/>
      </w:pPr>
      <w:r>
        <w:rPr/>
        <w:t>«</w:t>
      </w:r>
      <w:r>
        <w:rPr>
          <w:i/>
        </w:rPr>
        <w:t>Ма</w:t>
      </w:r>
      <w:r>
        <w:rPr>
          <w:i/>
          <w:lang w:val="en-US"/>
        </w:rPr>
        <w:t>j</w:t>
      </w:r>
      <w:r>
        <w:rPr>
          <w:i/>
        </w:rPr>
        <w:t>ку вашу бали</w:t>
      </w:r>
      <w:r>
        <w:rPr>
          <w:i/>
          <w:lang w:val="en-US"/>
        </w:rPr>
        <w:t>j</w:t>
      </w:r>
      <w:r>
        <w:rPr>
          <w:i/>
        </w:rPr>
        <w:t xml:space="preserve">ску </w:t>
      </w:r>
      <w:r>
        <w:rPr>
          <w:i/>
          <w:lang w:val="en-US"/>
        </w:rPr>
        <w:t>j</w:t>
      </w:r>
      <w:r>
        <w:rPr>
          <w:i/>
        </w:rPr>
        <w:t>ебем, турци!</w:t>
      </w:r>
      <w:r>
        <w:rPr>
          <w:rStyle w:val="FootnoteCharacters"/>
          <w:rStyle w:val="FootnoteAnchor"/>
          <w:i/>
        </w:rPr>
        <w:footnoteReference w:id="25"/>
      </w:r>
      <w:r>
        <w:rPr>
          <w:i/>
        </w:rPr>
        <w:t>»</w:t>
      </w:r>
      <w:r>
        <w:rPr/>
        <w:t xml:space="preserve"> - показывая рукой на стоящий у дороги джип пограничной службы и хлопнув для убедительности по борту, говорит Зоро. «Мусульмане. Границу тут мусульмане держат</w:t>
      </w:r>
      <w:r>
        <w:rPr>
          <w:rStyle w:val="FootnoteCharacters"/>
          <w:rStyle w:val="FootnoteAnchor"/>
        </w:rPr>
        <w:footnoteReference w:id="26"/>
      </w:r>
      <w:r>
        <w:rPr/>
        <w:t>».</w:t>
      </w:r>
    </w:p>
    <w:p>
      <w:pPr>
        <w:pStyle w:val="Normal"/>
        <w:rPr/>
      </w:pPr>
      <w:r>
        <w:rPr/>
        <w:t>те, вроде, ничего не замечают и машут рукой: проезжай, проезжай…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>
          <w:i/>
          <w:lang w:val="en-US"/>
        </w:rPr>
        <w:t>Republika</w:t>
      </w:r>
      <w:r>
        <w:rPr>
          <w:i/>
        </w:rPr>
        <w:t xml:space="preserve"> </w:t>
      </w:r>
      <w:r>
        <w:rPr>
          <w:i/>
          <w:lang w:val="en-US"/>
        </w:rPr>
        <w:t>Crna</w:t>
      </w:r>
      <w:r>
        <w:rPr>
          <w:i/>
        </w:rPr>
        <w:t xml:space="preserve"> </w:t>
      </w:r>
      <w:r>
        <w:rPr>
          <w:i/>
          <w:lang w:val="en-US"/>
        </w:rPr>
        <w:t>Gora</w:t>
      </w:r>
      <w:r>
        <w:rPr/>
        <w:t>.</w:t>
      </w:r>
    </w:p>
    <w:p>
      <w:pPr>
        <w:pStyle w:val="Normal"/>
        <w:rPr/>
      </w:pPr>
      <w:r>
        <w:rPr/>
        <w:t xml:space="preserve">вышедший, не торопясь, навстречу черногорский пограничник-толстяк оказывается братьям кумом, и они сначала стоят, покуривая, обсуждают родственное – а потом садятся за стоящим прямо за пограничной будкой столиком, отметить возвращение на родину и воссоединение с кумом бутылкой сливовицы… </w:t>
      </w:r>
    </w:p>
    <w:p>
      <w:pPr>
        <w:pStyle w:val="Normal"/>
        <w:rPr/>
      </w:pPr>
      <w:r>
        <w:rPr/>
        <w:t xml:space="preserve">а мы идем в кафе и заказываем себе по омлету, удивительно, после Боснии, дорогому... В кафе висит флаг – двуглавый орел на красном. Портрет президента. В углу бормочет телевизор: в Черногории </w:t>
      </w:r>
      <w:r>
        <w:rPr>
          <w:i/>
        </w:rPr>
        <w:t>топло и сунчано</w:t>
      </w:r>
      <w:r>
        <w:rPr/>
        <w:t>, температура воздуха на побережье достигает сорока градусов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через час, снова: ночь, скорость, узкая дорога, горы. Пивское озеро где-то внизу.</w:t>
      </w:r>
    </w:p>
    <w:p>
      <w:pPr>
        <w:pStyle w:val="Normal"/>
        <w:rPr/>
      </w:pPr>
      <w:r>
        <w:rPr/>
        <w:t>Напившийся сливовицы Зоро выкидывает совсем уж дикие штучки – вихляет на скорости джипом из стороны в сторону, идет на таран на скалу на повороте, в последний момент выруливая – и, видя наш испуг, снисходительно посмеивается: «э, да я на этой дороге каждую колдоебину знаю!» …</w:t>
      </w:r>
    </w:p>
    <w:p>
      <w:pPr>
        <w:pStyle w:val="Normal"/>
        <w:rPr/>
      </w:pPr>
      <w:r>
        <w:rPr/>
        <w:t>огоньки маленького городка Плужине…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Plu</w:t>
      </w:r>
      <w:r>
        <w:rPr>
          <w:i/>
        </w:rPr>
        <w:t>ž</w:t>
      </w:r>
      <w:r>
        <w:rPr>
          <w:i/>
          <w:lang w:val="en-US"/>
        </w:rPr>
        <w:t>ine</w:t>
      </w:r>
      <w:r>
        <w:rPr/>
        <w:t>.</w:t>
      </w:r>
    </w:p>
    <w:p>
      <w:pPr>
        <w:pStyle w:val="Normal"/>
        <w:rPr/>
      </w:pPr>
      <w:r>
        <w:rPr/>
        <w:t xml:space="preserve">«Ну, давайте. </w:t>
      </w:r>
      <w:r>
        <w:rPr>
          <w:i/>
        </w:rPr>
        <w:t>Поздрав ма</w:t>
      </w:r>
      <w:r>
        <w:rPr>
          <w:i/>
          <w:lang w:val="en-US"/>
        </w:rPr>
        <w:t>j</w:t>
      </w:r>
      <w:r>
        <w:rPr>
          <w:i/>
        </w:rPr>
        <w:t>ке Руси</w:t>
      </w:r>
      <w:r>
        <w:rPr>
          <w:i/>
          <w:lang w:val="en-US"/>
        </w:rPr>
        <w:t>j</w:t>
      </w:r>
      <w:r>
        <w:rPr>
          <w:i/>
        </w:rPr>
        <w:t>е – ми, црногорци, смо такав народ:  кога волимо, тога волимо!!!</w:t>
      </w:r>
      <w:r>
        <w:rPr>
          <w:rStyle w:val="FootnoteCharacters"/>
          <w:rStyle w:val="FootnoteAnchor"/>
          <w:i/>
        </w:rPr>
        <w:footnoteReference w:id="27"/>
      </w:r>
      <w:r>
        <w:rPr/>
        <w:t>»</w:t>
      </w:r>
    </w:p>
    <w:p>
      <w:pPr>
        <w:pStyle w:val="Normal"/>
        <w:rPr/>
      </w:pPr>
      <w:r>
        <w:rPr/>
        <w:t>Большое спасибо. Все передадим.</w:t>
      </w:r>
    </w:p>
    <w:p>
      <w:pPr>
        <w:pStyle w:val="Normal"/>
        <w:rPr/>
      </w:pPr>
      <w:r>
        <w:rPr/>
        <w:t>. . .</w:t>
      </w:r>
    </w:p>
    <w:p>
      <w:pPr>
        <w:pStyle w:val="Normal"/>
        <w:rPr/>
      </w:pPr>
      <w:r>
        <w:rPr/>
        <w:t>Первый черногорский город отличается некоторой, э, легкомысленностью – в окруживших озеро трех-пятиэтажках ярко горят огни; синеватая подсветка заливает здания; из невидимых кафе и просто открытых окон грохочет музыка; слышны громкие мужские голоса и взрывы женского смеха. С балкона дома склонилась женская фигурка: кажется, ей нехорошо.</w:t>
      </w:r>
    </w:p>
    <w:p>
      <w:pPr>
        <w:pStyle w:val="Normal"/>
        <w:rPr/>
      </w:pPr>
      <w:r>
        <w:rPr/>
        <w:t xml:space="preserve">постояв-посмотрев-сходив на заправку набрать в бутылку воды - мы проходим с километр по огибающей город дороге, карабкаемся в гору – и находим почти ровную площадку меж густо разросшихся по склону деревьев – </w:t>
      </w:r>
    </w:p>
    <w:p>
      <w:pPr>
        <w:pStyle w:val="Normal"/>
        <w:rPr/>
      </w:pPr>
      <w:r>
        <w:rPr/>
        <w:t>каштанов, как выяснилось – разбросавших повсюду колючие шарики, спрятавшиеся в листве и протыкающие спальник, стоит повернуться на другой бок…</w:t>
      </w:r>
    </w:p>
    <w:p>
      <w:pPr>
        <w:pStyle w:val="Normal"/>
        <w:rPr/>
      </w:pPr>
      <w:r>
        <w:rPr/>
        <w:t>за лесом желтеют окна дома. По дороге проезжает машина, хлестанув нас белым светом, мгновенно пересчитавшим черные силуэты деревьев; потом еще она… Тишина… Взрыв хохота идущей по шоссе внизу парочки.</w:t>
      </w:r>
    </w:p>
    <w:p>
      <w:pPr>
        <w:pStyle w:val="Normal"/>
        <w:rPr/>
      </w:pPr>
      <w:r>
        <w:rPr/>
        <w:t xml:space="preserve"> </w:t>
      </w:r>
      <w:r>
        <w:rPr/>
        <w:t>собрав ветки, я пытаюсь сварить чаю – но разгоревшийся огонь идет вглубь, по листве, и мне приходится вылить почти всю бутылку, чтобы сухой как порох лес не загорелся…</w:t>
      </w:r>
    </w:p>
    <w:p>
      <w:pPr>
        <w:pStyle w:val="Normal"/>
        <w:rPr/>
      </w:pPr>
      <w:r>
        <w:rPr/>
        <w:t>а, черт – надо спать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lu</w:t>
      </w:r>
      <w:r>
        <w:rPr>
          <w:i/>
        </w:rPr>
        <w:t>ž</w:t>
      </w:r>
      <w:r>
        <w:rPr>
          <w:i/>
          <w:lang w:val="en-US"/>
        </w:rPr>
        <w:t>ine</w:t>
      </w:r>
      <w:r>
        <w:rPr>
          <w:i/>
        </w:rPr>
        <w:t xml:space="preserve"> – </w:t>
      </w:r>
      <w:r>
        <w:rPr>
          <w:i/>
          <w:lang w:val="en-US"/>
        </w:rPr>
        <w:t>Nik</w:t>
      </w:r>
      <w:r>
        <w:rPr>
          <w:i/>
        </w:rPr>
        <w:t>š</w:t>
      </w:r>
      <w:r>
        <w:rPr>
          <w:i/>
          <w:lang w:val="en-US"/>
        </w:rPr>
        <w:t>i</w:t>
      </w:r>
      <w:r>
        <w:rPr>
          <w:i/>
        </w:rPr>
        <w:t xml:space="preserve">ć – </w:t>
      </w:r>
      <w:r>
        <w:rPr>
          <w:i/>
          <w:lang w:val="en-US"/>
        </w:rPr>
        <w:t>Podgorica</w:t>
      </w:r>
      <w:r>
        <w:rPr>
          <w:i/>
        </w:rPr>
        <w:t xml:space="preserve"> – </w:t>
      </w:r>
      <w:r>
        <w:rPr>
          <w:i/>
          <w:lang w:val="en-US"/>
        </w:rPr>
        <w:t>Sutomore</w:t>
      </w:r>
    </w:p>
    <w:p>
      <w:pPr>
        <w:pStyle w:val="Normal"/>
        <w:rPr/>
      </w:pPr>
      <w:r>
        <w:rPr/>
        <w:t xml:space="preserve">… </w:t>
      </w:r>
      <w:r>
        <w:rPr/>
        <w:t>спустившись вниз, я сразу же понял, что сегодня мы уедем легко и быстро: обочина хорошая, машин не много не мало, самый раз…</w:t>
      </w:r>
    </w:p>
    <w:p>
      <w:pPr>
        <w:pStyle w:val="Normal"/>
        <w:rPr/>
      </w:pPr>
      <w:r>
        <w:rPr/>
        <w:t>и, не разобравшись, случайно остановил белый микроавтобус, оказавшийся маршруткой до Никшича – ну, ладно, значит, так. В маршрутке было тесно, душно и полно унылого вида теток, и я с раздражением думал о оставленном более удобном и интересном способе передвижения. Правда, за окном было хорошо.</w:t>
      </w:r>
    </w:p>
    <w:p>
      <w:pPr>
        <w:pStyle w:val="Normal"/>
        <w:rPr/>
      </w:pPr>
      <w:r>
        <w:rPr/>
        <w:t>горная, серединная Черногория – кажется, тут почти ничего не менялось последние лет двести. Среди довольно скудных лугов и высоких каменистых гор паслись овечьи стада, надзираемые отрешенного вида пастухами. Деревни были пыльными, запущенными и тоже такими, умиротворенными – наверное, в домах в стеклянной тишине жужжали мухи. Даже обычные для Черногории горы мусора пока не кидались в глаза.</w:t>
      </w:r>
    </w:p>
    <w:p>
      <w:pPr>
        <w:pStyle w:val="Normal"/>
        <w:rPr/>
      </w:pPr>
      <w:r>
        <w:rPr/>
        <w:t>Никшич (где мы сели на автобус до Подгорицы, окончательно поверив, что теперь вот - так)  тоже ничем не огорчил взгляда, в другое время я бы с удовольствием там полазил…</w:t>
      </w:r>
    </w:p>
    <w:p>
      <w:pPr>
        <w:pStyle w:val="Normal"/>
        <w:rPr/>
      </w:pPr>
      <w:r>
        <w:rPr/>
        <w:t>Подгорица: унылая советско-капиталистическая тоска с недо-небоскребами;</w:t>
      </w:r>
    </w:p>
    <w:p>
      <w:pPr>
        <w:pStyle w:val="Normal"/>
        <w:rPr/>
      </w:pPr>
      <w:r>
        <w:rPr/>
        <w:t>электричка до Сутоморя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i/>
          <w:lang w:val="en-US"/>
        </w:rPr>
        <w:t>Sutomore</w:t>
      </w:r>
      <w:r>
        <w:rPr/>
        <w:t>.</w:t>
      </w:r>
    </w:p>
    <w:p>
      <w:pPr>
        <w:pStyle w:val="Normal"/>
        <w:rPr/>
      </w:pPr>
      <w:r>
        <w:rPr/>
        <w:t>а ведь рассказывали же нам, что где-то у албанской границы громадные песчаные пляжи, речки с питьевой водой и острова! А мы поперлись в знакомое Сутоморе…</w:t>
      </w:r>
    </w:p>
    <w:p>
      <w:pPr>
        <w:pStyle w:val="Normal"/>
        <w:rPr/>
      </w:pPr>
      <w:r>
        <w:rPr/>
        <w:t>наверное, от усталости. Хотелось уже пожить спокойно несколько дней на море, и лень было бегать с рюкзаками и искать место. Еще одной ошибкой было то, что до нашего старого места мы решили не идти, больно далеко – а полезли в гору, на разведку – и, действительно, разыскали в пяти минутах подъема ровную площадку, спрятанную среди кустов так ловко, что ниоткуда не видать, и дров было нормально; короче, все б хорошо</w:t>
      </w:r>
    </w:p>
    <w:p>
      <w:pPr>
        <w:pStyle w:val="Normal"/>
        <w:rPr/>
      </w:pPr>
      <w:r>
        <w:rPr/>
        <w:t>но наутро стало понятно, что тени, достаточной, чтобы защитить нас на этом склоне – гигантской сковородке, мощно поджариваемой небесными чертями – местные невысокие кустарники не дают. Купание тоже не спасало: на пляже было скучно, а, если быстро окунуться и подняться вновь по каменистой тропинке, подлезая в нескольких местах под колючие кусты – то назад в лагерь приходишь ровно в таком же изгвазданном жарой виде, в каком он был покинут; в общем, несколько наших последних дней оказались непростыми. А ночью – ночью начиналось самое интересное: как только садилось солнце, появлялись комары, какой-то особо паскудной разновидности – от которых, наверное, можно было бы спрятаться, закутавшись в спальник, но скоро становилось так жарко и потно, что поневоле приходилось из него высовываться, подставляя лицо и плечи сотням садистских мучительных буравчиков…</w:t>
      </w:r>
    </w:p>
    <w:p>
      <w:pPr>
        <w:pStyle w:val="Normal"/>
        <w:rPr/>
      </w:pPr>
      <w:r>
        <w:rPr/>
        <w:t>и мы решили что пора домой. От наземного пути, который я планировал поначалу, через Сербию, с заездом в куда-занесет – потом побыстрей через равно идиотские Румынию или Венгрию – пришлось отказаться, потому что Юля чувствовала себя от жары нехорошо. Поэтому, я засел в сутоморском интернет-кафе, среди галдящих подростков, хреначащихся в компьютерные стрелялки, искать горящие авиабилеты из Черногории… и даже разыскал, но только через пять дней</w:t>
      </w:r>
    </w:p>
    <w:p>
      <w:pPr>
        <w:pStyle w:val="Normal"/>
        <w:rPr/>
      </w:pPr>
      <w:r>
        <w:rPr/>
        <w:t>пять дней Сутоморя. Вот здорово.</w:t>
      </w:r>
    </w:p>
    <w:p>
      <w:pPr>
        <w:pStyle w:val="Normal"/>
        <w:rPr/>
      </w:pPr>
      <w:r>
        <w:rPr/>
        <w:t>(кстати, почему мы просто не перебрались подальше, на наше старое место у скалы, где была какая-никакая тень – я никакими разумными причинами объяснить не могу. Кроме вызванной солнцем атрофии воли)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 xml:space="preserve">В общем, плохое у меня было настроение… </w:t>
      </w:r>
    </w:p>
    <w:p>
      <w:pPr>
        <w:pStyle w:val="Normal"/>
        <w:rPr/>
      </w:pPr>
      <w:r>
        <w:rPr/>
        <w:t>и вообще - за этот месяц Балканы и балканоиды мне сильно надоели. С их  тысячью и одной причинами, почему необходимо кого-нибудь зарезать. С их религиями, с главной заповедью «Убий!». С наивным зверством. С этим «</w:t>
      </w:r>
      <w:r>
        <w:rPr>
          <w:i/>
        </w:rPr>
        <w:t>добро смо почистили</w:t>
      </w:r>
      <w:r>
        <w:rPr/>
        <w:t>». С завистливой жадностью, из-за долгой жизни в достатке и пятнадцатилетней мучительной от него отвычки… Пожалуй, вот как: идите-ка на хуй, обаятельные убийцы…</w:t>
      </w:r>
    </w:p>
    <w:p>
      <w:pPr>
        <w:pStyle w:val="Normal"/>
        <w:rPr/>
      </w:pPr>
      <w:r>
        <w:rPr/>
        <w:t xml:space="preserve">такое вот бубнило у меня в голове, и я даже бормотал себе это под нос, вполголоса – </w:t>
      </w:r>
    </w:p>
    <w:p>
      <w:pPr>
        <w:pStyle w:val="Normal"/>
        <w:rPr/>
      </w:pPr>
      <w:r>
        <w:rPr/>
        <w:t>но потом отпускало, и вновь какой-нибудь отблеск заката на потемневшей адриатической лазури отзывался восторженным покоем, или вот волны, вечером, когда на берегу никого – шшшшшшш – сшкрясь! шшшшшшш – сшкрясь! – или эти старинные города, стали мы кататься по побережью смотреть города…</w:t>
      </w:r>
    </w:p>
    <w:p>
      <w:pPr>
        <w:pStyle w:val="Normal"/>
        <w:rPr/>
      </w:pPr>
      <w:r>
        <w:rPr/>
        <w:t>в ночь перед отлетом мы перебрались ночевать ближе к аэропорту, на гору, через дорогу от посадочной полосы.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  <w:t>автоматические стеклянные двери, чуть помедлив перед занесенной ногой, расползаются в стороны – и мы входим в прохладный кондиционированный аэропорт. Перед стойками регистрации длинные очереди: кажется, все русские.</w:t>
      </w:r>
    </w:p>
    <w:p>
      <w:pPr>
        <w:pStyle w:val="Normal"/>
        <w:rPr/>
      </w:pPr>
      <w:r>
        <w:rPr/>
        <w:t xml:space="preserve">… </w:t>
      </w:r>
      <w:r>
        <w:rPr/>
        <w:t>я кидаю исцарапанный, пыльный рюкзак на ленту транспортера…</w:t>
      </w:r>
    </w:p>
    <w:p>
      <w:pPr>
        <w:pStyle w:val="Normal"/>
        <w:rPr/>
      </w:pPr>
      <w:r>
        <w:rPr/>
        <w:t xml:space="preserve">… </w:t>
      </w:r>
      <w:r>
        <w:rPr/>
        <w:t>«</w:t>
      </w:r>
      <w:r>
        <w:rPr>
          <w:i/>
        </w:rPr>
        <w:t>До виђења!»</w:t>
      </w:r>
      <w:r>
        <w:rPr/>
        <w:t xml:space="preserve"> - и протягиваю руку за паспортом…</w:t>
      </w:r>
    </w:p>
    <w:p>
      <w:pPr>
        <w:pStyle w:val="Normal"/>
        <w:rPr/>
      </w:pPr>
      <w:r>
        <w:rPr/>
        <w:t xml:space="preserve">на стене за пограничной стойкой нарисована неестественно улыбающаяся девушка в форме стюардессы, и написано по-русски: «Летайте туда, где вас любят!» 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  <w:t>в общем, все. Разве что вот, маленькое дополнение: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Черногория</w:t>
      </w:r>
      <w:r>
        <w:rPr>
          <w:i/>
        </w:rPr>
        <w:t xml:space="preserve">. </w:t>
        <w:br/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tourist</w:t>
      </w:r>
      <w:r>
        <w:rPr>
          <w:i/>
        </w:rPr>
        <w:t xml:space="preserve"> </w:t>
      </w:r>
      <w:r>
        <w:rPr>
          <w:i/>
          <w:lang w:val="en-US"/>
        </w:rPr>
        <w:t>experience</w:t>
      </w:r>
      <w:r>
        <w:rPr>
          <w:i/>
        </w:rPr>
        <w:t>.</w:t>
      </w:r>
    </w:p>
    <w:p>
      <w:pPr>
        <w:pStyle w:val="Normal"/>
        <w:rPr/>
      </w:pPr>
      <w:r>
        <w:rPr/>
        <w:t>поскольку местное население совершенно увлечено обслуживанием туристов и качественным изыманием из них денег (вариант – продажей русским недвижимости), человеческий контакт с ним показался мне затруднительным – и мы занялись изучением приморских городов. Несколько не очень удачных фотографий могут дать представление о них, касательно же наших впечатлений, то:</w:t>
      </w:r>
    </w:p>
    <w:p>
      <w:pPr>
        <w:pStyle w:val="Normal"/>
        <w:rPr/>
      </w:pPr>
      <w:r>
        <w:rPr>
          <w:i/>
        </w:rPr>
        <w:t>Будва</w:t>
      </w:r>
      <w:r>
        <w:rPr/>
        <w:t xml:space="preserve"> – безнадежна.</w:t>
      </w:r>
    </w:p>
    <w:p>
      <w:pPr>
        <w:pStyle w:val="Normal"/>
        <w:rPr/>
      </w:pPr>
      <w:r>
        <w:rPr>
          <w:i/>
        </w:rPr>
        <w:t xml:space="preserve">Бар </w:t>
      </w:r>
      <w:r>
        <w:rPr/>
        <w:t>– ужасен, но километрах в девяти от него развалины древнего города-крепости Старый Бар, окруженные албанскими селами. Внутри интересно, и посетителей довольно мало (слишком далеко все это от пляжных лежаков).  Довольно смешной показалась фраза из брошюрки-путеводителя: «В (таком-то) году черногорские герои освободили город Бар от иноземных (то ли турок, то ли иных басурман) захватчиков – в результате чего город прекратил свое существование» - разрушено все освободителями, действительно, на совесть.</w:t>
      </w:r>
    </w:p>
    <w:p>
      <w:pPr>
        <w:pStyle w:val="Normal"/>
        <w:rPr>
          <w:i/>
          <w:i/>
        </w:rPr>
      </w:pPr>
      <w:r>
        <w:rPr/>
        <w:t>полазив по развалинам, мы опоздали на последний автобус, решили спуститься к морю пешком – и пошли по петляющему серпантину вниз, среди золотых вечерних гор – очень красиво, очень свободно – идти было далеко, но мы вошли в ритм, шлепая подошвами о горячий асфальт, рассматривая сады с причудливыми оливковыми деревьями, крестьянские дома… Внизу  началась промышленная окраина и стало скучно.</w:t>
      </w:r>
    </w:p>
    <w:p>
      <w:pPr>
        <w:pStyle w:val="Normal"/>
        <w:rPr/>
      </w:pPr>
      <w:r>
        <w:rPr>
          <w:i/>
        </w:rPr>
        <w:t>Улцинь</w:t>
      </w:r>
      <w:r>
        <w:rPr/>
        <w:t xml:space="preserve"> – совершенно албанский город, надписи на сербском встречаются там довольно редко. Времени исследовать его у нас было мало, слишком уж поздно мы выбрались из Сутоморя – хотя было интересно посмотреть на албанский город поближе. Население его сильно увлекается выраженьем лица типа «морда кирпичом» - но отовсюду звучит албанская музыка, совершенно удивительная - жаль, что я не знаю албанских названий, а то б купил пару компактов… В центре старая крепость с тем, что осталось от большой османской мечети – в крепостных стенах и древних постройках живут люди и сушится белье…</w:t>
      </w:r>
    </w:p>
    <w:p>
      <w:pPr>
        <w:pStyle w:val="Normal"/>
        <w:rPr/>
      </w:pPr>
      <w:r>
        <w:rPr>
          <w:i/>
        </w:rPr>
        <w:t xml:space="preserve">Цетинье </w:t>
      </w:r>
      <w:r>
        <w:rPr/>
        <w:t xml:space="preserve">– в котором нам было хорошо. Древняя столица Черногории, и вообще, как мне кажется – самая расчерногорская Черногория. Народу в Цетинье не особо много, улицы широки и тихи – но живут там по-своему, и на посетителей внимания не обращают. </w:t>
      </w:r>
    </w:p>
    <w:p>
      <w:pPr>
        <w:pStyle w:val="Normal"/>
        <w:rPr/>
      </w:pPr>
      <w:r>
        <w:rPr/>
        <w:t>в тихом парковом центре стоит старинный православный монастырь, полу-вырубленный в скале, наполовину сложенный из светлого камня. В монастыре сильно русское влияние – висят иконы Александра Невского и еще нескольких русских святых, книги на русском... Около монастыря большой темный проем в горе, из которого сильно и приятно по бешеной черногорской жаре потянуло холодом – мы зашли, и оказались в длинной сталактитовой пещере, когда-то оборудованной для туристов, но в годы разрухи все обветшало, электричество отключили, провода разворовали, и мы оказались в пещере совершенно одни, при свете фонарика, поднимаясь по бетонным ступенькам среди причудливых каменных наплывов… и неожиданно вышли с другой стороны горы, в сосновом лесу.</w:t>
      </w:r>
    </w:p>
    <w:p>
      <w:pPr>
        <w:pStyle w:val="Normal"/>
        <w:rPr/>
      </w:pPr>
      <w:r>
        <w:rPr/>
        <w:t>Цетинье – парки, княжеские дворцы, старые дома, заросшие дворы – живые улицы.</w:t>
      </w:r>
    </w:p>
    <w:p>
      <w:pPr>
        <w:pStyle w:val="Normal"/>
        <w:rPr/>
      </w:pPr>
      <w:r>
        <w:rPr>
          <w:i/>
        </w:rPr>
        <w:t xml:space="preserve">Котор </w:t>
      </w:r>
      <w:r>
        <w:rPr/>
        <w:t>– самый, наверное, известный из черногорских городов, и совершенно нечерногорский на вид. Когда-то давно его основали колонисты-итальянцы, как и большинство прибрежных городов в хорватской Далмации - отсюда узкие улицы, острые шпили и барочная пышность – в общем, сколько черногорских флагов там не вешай, но город на вид совершенно католический и западноевропейский.</w:t>
      </w:r>
    </w:p>
    <w:p>
      <w:pPr>
        <w:pStyle w:val="Normal"/>
        <w:rPr/>
      </w:pPr>
      <w:r>
        <w:rPr/>
        <w:t>в Котор мы попали в последний день, спрятав рюкзаки в зарослях кукурузы около аэропорта и поехав прогуляться по старинному городу, на прощанье…</w:t>
      </w:r>
    </w:p>
    <w:p>
      <w:pPr>
        <w:pStyle w:val="Normal"/>
        <w:rPr/>
      </w:pPr>
      <w:r>
        <w:rPr/>
        <w:t>посидели на берегу ошеломляюще красивого Которского залива, наблюдая как двое пузатых мужчин, стоя по пояс в воде, собирают мидии, обдирая их с каменных опор причала…  Вокруг - ряды покачивающихся яхт – огромные прибрежные горы, отвесно обрушивающиеся каменными складками в Адриатику…</w:t>
      </w:r>
    </w:p>
    <w:p>
      <w:pPr>
        <w:pStyle w:val="Normal"/>
        <w:rPr/>
      </w:pPr>
      <w:r>
        <w:rPr/>
        <w:t xml:space="preserve">(а в самом Которе наблюдали смешную картинку: в православной церкви, здоровенный пузатый мужичина, из казаков, что ли, в сопровождении смиренного вида жены в платочке, основательно, рубя воздух ладонью, излагал тщедушному черногорскому попику, по-русски: «И вот меня, как старосту храма, батюшка благословил….» - попик умильно улыбался, не понимая ни бельмеса – и, после, фотографировался с дорогими гостями на фоне иконостаса) </w:t>
      </w:r>
    </w:p>
    <w:p>
      <w:pPr>
        <w:pStyle w:val="Normal"/>
        <w:widowControl/>
        <w:bidi w:val="0"/>
        <w:spacing w:before="240" w:after="120"/>
        <w:ind w:left="708" w:firstLine="288"/>
        <w:jc w:val="both"/>
        <w:rPr/>
      </w:pPr>
      <w:r>
        <w:rPr/>
        <w:t>после, в темноте, мы ехали в Тиват на маршрутке вдоль узкого, глубоко врезавшегося в материк залива, и фары освещали маленькие чудесные городки, острые шпили церквей, опоясанные галереями дома, увитые виноградом беседки – какие-то, короче, чудеса…</w:t>
      </w:r>
    </w:p>
    <w:sectPr>
      <w:footnotePr>
        <w:numFmt w:val="decimal"/>
      </w:footnote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так уж мы, сербы, виноваты, как о нас говорят!</w:t>
      </w:r>
    </w:p>
  </w:footnote>
  <w:footnote w:id="3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ятой Савва.</w:t>
      </w:r>
    </w:p>
  </w:footnote>
  <w:footnote w:id="4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фига себе: сломав машину, застрять на дороге – и заночевать у эвакуаторщика! Не могу себе такого представить во Франции! </w:t>
      </w:r>
    </w:p>
  </w:footnote>
  <w:footnote w:id="5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й, вставайте! Опоздаем!</w:t>
      </w:r>
    </w:p>
  </w:footnote>
  <w:footnote w:id="6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осиф Броз (в смысле Тито) прав был во всем!</w:t>
      </w:r>
    </w:p>
  </w:footnote>
  <w:footnote w:id="7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босниец.</w:t>
      </w:r>
    </w:p>
  </w:footnote>
  <w:footnote w:id="8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же мне рассказали, что спонсоры из Саудовской Аравии, для укрепления исламского духа среди боснийских мусульман, приплачивают мусульманкам по 300 евро в месяц за ношение хитаба – не знаю, правда или нет…</w:t>
      </w:r>
    </w:p>
  </w:footnote>
  <w:footnote w:id="9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уга</w:t>
      </w:r>
    </w:p>
  </w:footnote>
  <w:footnote w:id="10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ая миленькая</w:t>
      </w:r>
    </w:p>
  </w:footnote>
  <w:footnote w:id="11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ямо под сербскими бомбами</w:t>
      </w:r>
    </w:p>
  </w:footnote>
  <w:footnote w:id="12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шечку утреннего кофе?</w:t>
      </w:r>
    </w:p>
  </w:footnote>
  <w:footnote w:id="13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работе в команде непригоден.</w:t>
      </w:r>
    </w:p>
  </w:footnote>
  <w:footnote w:id="14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на жительство.</w:t>
      </w:r>
    </w:p>
  </w:footnote>
  <w:footnote w:id="15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здесь – что это у вас?</w:t>
      </w:r>
    </w:p>
  </w:footnote>
  <w:footnote w:id="16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… эта… спальный мешок!</w:t>
      </w:r>
    </w:p>
  </w:footnote>
  <w:footnote w:id="17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частливого пути.</w:t>
      </w:r>
    </w:p>
  </w:footnote>
  <w:footnote w:id="18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бануться можно!!! Слышь, брателло – гибну я с этих баб!</w:t>
      </w:r>
    </w:p>
  </w:footnote>
  <w:footnote w:id="19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так… Как называется эта коробка от мандолины, которую вы поставили на улице, чтобы люди бросали в нее деньги?»</w:t>
      </w:r>
    </w:p>
  </w:footnote>
  <w:footnote w:id="20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у… коробка от мандолины!»</w:t>
      </w:r>
    </w:p>
  </w:footnote>
  <w:footnote w:id="21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ы – ебучий англичанин, прикидывающийся шотландцем!»</w:t>
      </w:r>
    </w:p>
  </w:footnote>
  <w:footnote w:id="22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жалуйста, не проявляй ко мне насилия.</w:t>
      </w:r>
    </w:p>
  </w:footnote>
  <w:footnote w:id="23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EUFOR</w:t>
      </w:r>
      <w:r>
        <w:rPr>
          <w:i/>
        </w:rPr>
        <w:t xml:space="preserve"> – </w:t>
      </w:r>
      <w:r>
        <w:rPr>
          <w:i/>
          <w:lang w:val="en-US"/>
        </w:rPr>
        <w:t>European</w:t>
      </w:r>
      <w:r>
        <w:rPr>
          <w:i/>
        </w:rPr>
        <w:t xml:space="preserve"> </w:t>
      </w:r>
      <w:r>
        <w:rPr>
          <w:i/>
          <w:lang w:val="en-US"/>
        </w:rPr>
        <w:t>Forces</w:t>
      </w:r>
      <w:r>
        <w:rPr/>
        <w:t xml:space="preserve">, военные подразделения Европейского Союза, сменившие в Боснии ООН-овский </w:t>
      </w:r>
      <w:r>
        <w:rPr>
          <w:i/>
          <w:lang w:val="en-US"/>
        </w:rPr>
        <w:t>UNPROFOR</w:t>
      </w:r>
      <w:r>
        <w:rPr/>
        <w:t>. Наблюдают за соблюдением мирных Дейтонских соглашений.</w:t>
      </w:r>
    </w:p>
  </w:footnote>
  <w:footnote w:id="24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гда я удивился этому кусочку, а потом уже узнал, что это коридор в Горажде (мусульманский анклав, всю войну окруженный сербами), который по условиям Дейтонского мира был отрезан от Республики Сербской для соединения его с остальными мусульманскими землями.</w:t>
      </w:r>
    </w:p>
  </w:footnote>
  <w:footnote w:id="25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б вашу мать, турки сраные! * Турками часто сербы и хорваты называют боснийских мусульман.</w:t>
      </w:r>
    </w:p>
  </w:footnote>
  <w:footnote w:id="26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щую границу охраняет пограничная служба Боснии и Герцеговины, под управлением из Сараева. </w:t>
      </w:r>
    </w:p>
  </w:footnote>
  <w:footnote w:id="27">
    <w:p>
      <w:pPr>
        <w:pStyle w:val="Footnote"/>
        <w:spacing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т матушке России – мы, черногорцы, такой народ: кого любим, того уж любим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708" w:first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8">
    <w:name w:val="Стиль 8 пт курсив"/>
    <w:basedOn w:val="Style12"/>
    <w:qFormat/>
    <w:rPr>
      <w:i/>
      <w:iCs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spacing w:before="280" w:after="280"/>
      <w:ind w:left="0" w:hanging="0"/>
      <w:jc w:val="left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57:00Z</dcterms:created>
  <dc:creator>Kto-to</dc:creator>
  <dc:description/>
  <cp:keywords/>
  <dc:language>en-US</dc:language>
  <cp:lastModifiedBy>Kto-to</cp:lastModifiedBy>
  <cp:lastPrinted>2008-03-03T04:23:00Z</cp:lastPrinted>
  <dcterms:modified xsi:type="dcterms:W3CDTF">2008-11-08T22:48:00Z</dcterms:modified>
  <cp:revision>1178</cp:revision>
  <dc:subject/>
  <dc:title>Черногория, август 2007</dc:title>
</cp:coreProperties>
</file>