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010595002 - ARTIFICIAL INTELLIGENCE – HOMEWORK </w:t>
      </w:r>
      <w:r>
        <w:rPr>
          <w:lang w:val="en-US"/>
        </w:rPr>
        <w:t>3</w:t>
      </w:r>
    </w:p>
    <w:p>
      <w:pPr>
        <w:pStyle w:val="Heading1"/>
        <w:rPr>
          <w:lang w:val="en-US"/>
        </w:rPr>
      </w:pPr>
      <w:r>
        <w:rPr>
          <w:lang w:val="en-US"/>
        </w:rPr>
        <w:t>Alexander Kanavin - 024253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rst of all, one inconsistency in the fact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 xml:space="preserve">% parent(X,P) means that X's parent is P.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 xml:space="preserve">parent(bob, rob).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US"/>
        </w:rPr>
        <w:t>p</w:t>
      </w:r>
      <w:r>
        <w:rPr>
          <w:rFonts w:cs="Courier New" w:ascii="Courier New" w:hAnsi="Courier New"/>
          <w:sz w:val="24"/>
        </w:rPr>
        <w:t xml:space="preserve">arent(bob, joe).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es this mean that bob has two fathers, rob and joe? Or perhaps one of them used to be a woman but changed his gender? Anyway, rob is not mentioned in any other facts, so we can safely ignore hi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efinition of “uncle” can be expressed in Prolog as follow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uncle(X,U) :- parent(U,GP), </w:t>
      </w:r>
    </w:p>
    <w:p>
      <w:pPr>
        <w:pStyle w:val="Normal"/>
        <w:ind w:firstLine="72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grandparent(X,GP), </w:t>
      </w:r>
    </w:p>
    <w:p>
      <w:pPr>
        <w:pStyle w:val="Normal"/>
        <w:ind w:firstLine="72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male(U), </w:t>
      </w:r>
    </w:p>
    <w:p>
      <w:pPr>
        <w:pStyle w:val="Normal"/>
        <w:ind w:left="72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not(parent(X,U)).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TextBody"/>
        <w:rPr/>
      </w:pPr>
      <w:r>
        <w:rPr/>
        <w:t>We have to make sure that U’s parent is X’s grandparent, but at the same time U is not a parent of 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rule can be checked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- uncle(john,joe)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- uncle(sarah,mary)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- uncle(jane, X)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 = joe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Looks like it works. Here’s how the trace of a negative query looks like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trace]  ?- uncle(bob,sarah).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ll: (6) uncle(bob, sarah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ll: (7) parent(sarah, _G323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it: (7) parent(sarah, joe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ll: (7) grandparent(bob, joe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ll: (8) parent(bob, _G323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it: (8) parent(bob, rob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ll: (8) parent(rob, joe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il: (8) parent(rob, joe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do: (8) parent(bob, _G323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it: (8) parent(bob, joe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ll: (8) parent(joe, joe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il: (8) parent(joe, joe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il: (8) parent(bob, _G323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il: (7) grandparent(bob, joe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il: (7) parent(sarah, _G323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il: (6) uncle(bob, sarah) ? creep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First, the environments finds the parent for sarah. Then it checks if that parent is a grandparent of joe. After two unsuccessful attempts at level 8 (bob has two parents, rob and joe, remember?), the check fails, and the whole request altogether is given an answer “N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log implements the really appealing idea that the programmer should describe just the initial facts and some hypothesis to be verified. Then the computer should work out a solution by itself, perhaps giving out some other needed results as a by-product (the number of uncles...). However as this programming paradigm is in fact very far away from how the computers actually work, the implementations are quite inefficient and I see only limited use for tools such as Prolog – in areas of AI and logic. For these tasks however, Prolog is an extremely expressive tool. We could do the same task in a procedural language such as Java, but the program would be much harder to understand and would likely contain more bug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14:00Z</dcterms:created>
  <dc:creator>Alex Kanavin</dc:creator>
  <dc:description/>
  <dc:language>en-US</dc:language>
  <cp:lastModifiedBy>Alex Kanavin</cp:lastModifiedBy>
  <dcterms:modified xsi:type="dcterms:W3CDTF">2002-11-04T07:31:00Z</dcterms:modified>
  <cp:revision>2</cp:revision>
  <dc:subject/>
  <dc:title>010595002 - ARTIFICIAL INTELLIGENCE – HOMEWORK 3</dc:title>
</cp:coreProperties>
</file>